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 et 10 Aout 2025 – DAMPIERRE EN BUR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09 Août :</w:t>
      </w:r>
      <w:r>
        <w:rPr/>
        <w:t xml:space="preserve"> </w:t>
        <w:tab/>
        <w:t>9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 xml:space="preserve">12 H 30 à 15 H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10 Aoû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 xml:space="preserve">09 H 00 à 12 H 00 et 13 H 30 à 16 H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 xml:space="preserve">1 Litre </w:t>
      </w:r>
      <w:r>
        <w:rPr>
          <w:color w:val="FF0000"/>
        </w:rPr>
        <w:t>Fouillis Interdit, dont</w:t>
      </w:r>
      <w:r>
        <w:rPr/>
        <w:t xml:space="preserve"> ¼ de vers de terre non coupé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04 Août 2025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ucune livraison de fouillis il sera remplacé par d’autres esches au choix du concurrent sauf vers de vase. Les vers de terre seulement ¼ possible et non coupé pour l’amor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5-07-30T12:33:00Z</dcterms:modified>
  <cp:revision>2</cp:revision>
  <dc:subject/>
  <dc:title>CHAMPIONNAT DU LOIRET</dc:title>
</cp:coreProperties>
</file>