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JEUDI 29 MAI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3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1 H 30 à 16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  <w:t>Carte de pêche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3 Mai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06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5-05-10T21:06:00Z</dcterms:modified>
  <cp:revision>2</cp:revision>
  <dc:subject/>
  <dc:title>ELIMINATOIRE DU GRAND NATIONAL</dc:title>
</cp:coreProperties>
</file>