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MATIN 1 MAI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RVE AUX LICENCIES DU CD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MERCREDI APRES MIDI 1 MAI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AUX LICENCIES DU CD 4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ED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d’Esches dont1/4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>11 M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tion par l’équipe de la pisc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D rajoute 200 € de dotation sur l’ensemble des 2 épreu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846309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vant le 26 Avri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 PAS OUBLIER DE VENIR AVEC DE LA MONNAIE, MER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Misseri</dc:creator>
  <dc:description/>
  <cp:keywords/>
  <dc:language>en-US</dc:language>
  <cp:lastModifiedBy>Telly</cp:lastModifiedBy>
  <cp:lastPrinted>2007-04-13T19:51:00Z</cp:lastPrinted>
  <dcterms:modified xsi:type="dcterms:W3CDTF">2024-04-08T13:22:00Z</dcterms:modified>
  <cp:revision>2</cp:revision>
  <dc:subject/>
  <dc:title>ELIMINATOIRE DU GRAND NATIONAL</dc:title>
</cp:coreProperties>
</file>