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Style w:val="Policepardfaut1"/>
          <w:rFonts w:cs="Arial" w:ascii="Arial" w:hAnsi="Arial"/>
          <w:b/>
          <w:bCs/>
          <w:i/>
          <w:iCs/>
          <w:sz w:val="44"/>
          <w:szCs w:val="44"/>
        </w:rPr>
        <w:drawing>
          <wp:inline distT="0" distB="0" distL="0" distR="0">
            <wp:extent cx="7236460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licepardfaut1"/>
          <w:rFonts w:cs="Arial" w:ascii="Arial" w:hAnsi="Arial"/>
          <w:b/>
          <w:bCs/>
          <w:i/>
          <w:iCs/>
          <w:sz w:val="44"/>
          <w:szCs w:val="44"/>
        </w:rPr>
        <w:t>PLAN D’EAU « PISCICULTURE DU VAL DE LOIRE »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OUZOUER/LOIRE (45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ITIONS LIMITEES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8"/>
          <w:szCs w:val="28"/>
          <w:u w:val="single"/>
        </w:rPr>
        <w:t>EPREUVE QUALIFICATIVE INDIVIDUELLE POUR LA FINALE CRAZY BAIT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Cannes 11,50 m avec ligne maxi 3.5 m. Franglaise interdite. Bourriche Anglaise obligatoire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Amorçage exclusivement à la coupelle (10 minutes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Fouillis &amp; vers de vase interdit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Classement au poids 1 point par gramme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Hameçons n° 10 maxi sans ardillon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Carpes, Amours blancs, Esturgeons, Silures et Carassins sont autorisés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Amours blancs et esturgeons pesés et relâchés immédiatement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Redistribution des engagements (moins 20% dotation finale CRAZY BAIT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Amorce, pellets et graines cuites libres. Esches 2L maxi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Pour le respect des poissons pas plus de 25kg par bourriche (Prévoir plusieurs bourriches et tapis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De réception pour les gros poissons)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Pour tout poisson manipulé par les yeux le pêcheur sera disqualifié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Exclusivement 5 heures de pêche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êche de 12h00 à 17h0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Rendez-vous à 8h45, tirage à 9h00, inscription 20€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manche 31 mars 202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medi 6 avril 202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manche 5 mai 202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medi 1er juin 202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endredi 26 juillet 202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medi 31 août 2024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medi 21 septembre 2024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SCRIPTIONS A L’AVANCE. DIDIER BIARD 06 08 74 78 5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before="0" w:after="200"/>
        <w:jc w:val="center"/>
        <w:rPr/>
      </w:pPr>
      <w:r>
        <w:rPr>
          <w:rStyle w:val="Policepardfaut1"/>
          <w:rFonts w:cs="Arial" w:ascii="Arial" w:hAnsi="Arial"/>
          <w:b/>
          <w:bCs/>
          <w:color w:val="000000"/>
          <w:sz w:val="12"/>
          <w:szCs w:val="12"/>
        </w:rPr>
        <w:t>L’ORGANISATEUR DECLINE TOUTES RESPONSABILITES EN CAS DE VOL OU D'ACCIDENT SUR LE PARCOURS                                                                    IPNS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Times New Roman" w:hAnsi="Times New Roman" w:cs="Arial"/>
    </w:rPr>
  </w:style>
  <w:style w:type="character" w:styleId="WWCharLFO1LVL2">
    <w:name w:val="WW_CharLFO1LVL2"/>
    <w:qFormat/>
    <w:rPr>
      <w:rFonts w:ascii="Times New Roman" w:hAnsi="Times New Roman" w:cs="Courier New"/>
    </w:rPr>
  </w:style>
  <w:style w:type="character" w:styleId="WWCharLFO1LVL5">
    <w:name w:val="WW_CharLFO1LVL5"/>
    <w:qFormat/>
    <w:rPr>
      <w:rFonts w:ascii="Times New Roman" w:hAnsi="Times New Roman" w:cs="Courier New"/>
    </w:rPr>
  </w:style>
  <w:style w:type="character" w:styleId="WWCharLFO1LVL8">
    <w:name w:val="WW_CharLFO1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07:00Z</dcterms:created>
  <dc:creator>BIARD</dc:creator>
  <dc:description/>
  <cp:keywords/>
  <dc:language>en-US</dc:language>
  <cp:lastModifiedBy>Telly</cp:lastModifiedBy>
  <cp:lastPrinted>2020-01-19T21:10:00Z</cp:lastPrinted>
  <dcterms:modified xsi:type="dcterms:W3CDTF">2024-03-29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