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amedi 17 Septembre 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7 H 00 </w:t>
      </w:r>
      <w:r>
        <w:rPr>
          <w:b/>
        </w:rPr>
        <w:t xml:space="preserve">Sur place, parking 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ES DEUX EPREUVES COMPTENT POUR LE CRITERIUM DEPARTEMENTAL ET LA COUPE GARBOL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Intendance et restauration le midi et le long de la journée par l’Amicale et son équ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1 septembr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1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2-09-09T10:01:00Z</dcterms:modified>
  <cp:revision>2</cp:revision>
  <dc:subject/>
  <dc:title>ELIMINATOIRE DU GRAND NATIONAL</dc:title>
</cp:coreProperties>
</file>