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31 Juillet 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7 H 00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 priorité aux licenciés du CD 45 mais ouvert à tous. </w:t>
      </w:r>
    </w:p>
    <w:p>
      <w:pPr>
        <w:pStyle w:val="Normal"/>
        <w:rPr/>
      </w:pPr>
      <w:r>
        <w:rPr>
          <w:b/>
        </w:rPr>
        <w:t>LES DEUX EPREUVES COMPTENT POUR LE CRITERIUM DEPARTEMENTAL ET LA COUPE GARBOL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5 Juillet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6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2-07-15T12:26:00Z</dcterms:modified>
  <cp:revision>2</cp:revision>
  <dc:subject/>
  <dc:title>ELIMINATOIRE DU GRAND NATIONAL</dc:title>
</cp:coreProperties>
</file>