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MATIN 1 MAI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ERVE AUX LICENCIES DU CD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IMINATOIRE DE LA COUPE DE FRANCE EX 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APRES MIDI 1 MAI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/4 d’Esches dont1/4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3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tion par l’équipe de la pisc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D rajoute 200 € de dotation sur l’ensemble des 2 épreu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846309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vant le 26 Avri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 PAS OUBLIER DE VENIR AVEC DE LA MONNAIE, CAR IL N’Y A PAS DE CAI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54:00Z</dcterms:created>
  <dc:creator>Misseri</dc:creator>
  <dc:description/>
  <cp:keywords/>
  <dc:language>en-US</dc:language>
  <cp:lastModifiedBy>Telly</cp:lastModifiedBy>
  <cp:lastPrinted>2007-04-13T19:51:00Z</cp:lastPrinted>
  <dcterms:modified xsi:type="dcterms:W3CDTF">2022-04-15T15:54:00Z</dcterms:modified>
  <cp:revision>2</cp:revision>
  <dc:subject/>
  <dc:title>ELIMINATOIRE DU GRAND NATIONAL</dc:title>
</cp:coreProperties>
</file>