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56"/>
          <w:szCs w:val="56"/>
        </w:rPr>
        <w:t>MEUNG SUR PECHE COMPETITION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organise un concours de pêche dans l'étang de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VALEO  </w:t>
      </w:r>
      <w:r>
        <w:rPr>
          <w:rFonts w:cs="Franklin Gothic Medium" w:ascii="Franklin Gothic Medium" w:hAnsi="Franklin Gothic Medium"/>
          <w:sz w:val="28"/>
          <w:szCs w:val="28"/>
        </w:rPr>
        <w:t>( Meung-sur-Loire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MEDI 26 MARS 2022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 xml:space="preserve">inscription et tirage dans l'ordre d'arrivée à l'étang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rdv 9h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pêche : 11H / 16H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canne 11,50m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12 litres d'amorc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1 litre d'esches dont ½ de fouillis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engagement : 20 euros ( prévoir le compte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pas de buvette  / chariot recommandé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places limitées  ( priorité CD45 )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inscription : Pavard Sébastien : 07,78,32,23,23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Épreuve comptant pour le critérium du Loir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3:00Z</dcterms:created>
  <dc:creator>Pavard Mailys</dc:creator>
  <dc:description/>
  <cp:keywords/>
  <dc:language>en-US</dc:language>
  <cp:lastModifiedBy>Telly</cp:lastModifiedBy>
  <dcterms:modified xsi:type="dcterms:W3CDTF">2022-02-23T20:03:00Z</dcterms:modified>
  <cp:revision>2</cp:revision>
  <dc:subject/>
  <dc:title/>
</cp:coreProperties>
</file>