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Meung Sur Loire Pêche Compét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se un concours dans l'étang de la Noue Mazon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à Chateno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le samedi 30 octob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 / 8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 / 8h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 10h/12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pure 12h30/13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 13h30/16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Canne 11,50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Litre D'esches dont ½ fouil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Litres D'amo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cription 20 eu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ébastien Pavart au 07 78 32 23 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S DE BUVETTE / PAS DE REP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évoir Chario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te de pêche obligato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arte De Pêche Obligatoir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11:00Z</dcterms:created>
  <dc:creator>Pavard Mailys</dc:creator>
  <dc:description/>
  <cp:keywords/>
  <dc:language>en-US</dc:language>
  <cp:lastModifiedBy>Telly</cp:lastModifiedBy>
  <cp:lastPrinted>2021-10-17T19:28:00Z</cp:lastPrinted>
  <dcterms:modified xsi:type="dcterms:W3CDTF">2021-10-18T09:49:00Z</dcterms:modified>
  <cp:revision>2</cp:revision>
  <dc:subject/>
  <dc:title/>
</cp:coreProperties>
</file>