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 </w:t>
      </w:r>
      <w:r>
        <w:rPr>
          <w:rFonts w:cs="Calibri"/>
          <w:sz w:val="28"/>
          <w:szCs w:val="28"/>
          <w:lang w:val="en-US"/>
        </w:rPr>
        <w:t>CONCOURS EN INDIVIDUEL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LE SAMEDI 24 OCTOBRE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>ETANG DU BOIS DE L'ISLE SAINT DENIS EN VAL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RDV 8H00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>TIRAGE 8H15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REGLEMENT 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11M5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AMORCE 15L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1L ESCHES DONC 1/2 FOULLIS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PECHE 6H0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9H30 A 12H30 ET 13H30 A 16H3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TOUS POISSONS.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/>
          <w:lang w:val="en-US"/>
        </w:rPr>
        <w:t>INSCRIPTIONS : 15 EUROS AU 06 64 83 95 9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REDISTRIBUTIONS DES ENGAGEMENTS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PLACE LIMITE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PAS DE BUVETT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>PROTOCOLE SANITAIRE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PORT DU MASQUE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48:00Z</dcterms:created>
  <dc:creator>Telly</dc:creator>
  <dc:description/>
  <cp:keywords/>
  <dc:language>en-US</dc:language>
  <cp:lastModifiedBy>Telly</cp:lastModifiedBy>
  <dcterms:modified xsi:type="dcterms:W3CDTF">2020-10-14T20:48:00Z</dcterms:modified>
  <cp:revision>2</cp:revision>
  <dc:subject/>
  <dc:title/>
</cp:coreProperties>
</file>