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njour à toutes et tous,</w:t>
      </w:r>
    </w:p>
    <w:p>
      <w:pPr>
        <w:pStyle w:val="Normal"/>
        <w:jc w:val="both"/>
        <w:rPr/>
      </w:pPr>
      <w:r>
        <w:rPr/>
        <w:t>Dans cette période de confinement, où vous comme moi aimerions être au bord de l’eau, il est important de pouvoir rebondir à cette sortie de crise, de se pencher sur demain et sur le devenir de notre sport et de notre loisir.</w:t>
      </w:r>
    </w:p>
    <w:p>
      <w:pPr>
        <w:pStyle w:val="Normal"/>
        <w:jc w:val="both"/>
        <w:rPr/>
      </w:pPr>
      <w:r>
        <w:rPr/>
        <w:t>Dans ce schéma nous pouvons programmer des besoins et des axes de travail afin, en premier lieu, de ne pas perdre l’existant en le consolidant et bien sûr créer de la motivation et de nouvelles envies.</w:t>
      </w:r>
    </w:p>
    <w:p>
      <w:pPr>
        <w:pStyle w:val="Normal"/>
        <w:jc w:val="both"/>
        <w:rPr/>
      </w:pPr>
      <w:r>
        <w:rPr/>
        <w:t xml:space="preserve">Des pêcheurs du loisir peuvent être intéressés surtout si nous pouvons toucher des jeunes. </w:t>
      </w:r>
    </w:p>
    <w:p>
      <w:pPr>
        <w:pStyle w:val="Normal"/>
        <w:jc w:val="both"/>
        <w:rPr/>
      </w:pPr>
      <w:r>
        <w:rPr/>
        <w:t>Nous avons déjà mis en place, avec le Comité Départemental Olympique et Sportif, une action intitulée « Nature Olympique ». Nous l’avons commencée en début d’année avec le TS45 mais elle est suspendue pour l’instant à cause de la pandémie. Elle va reprendre je l’espère au dernier semestre dès le déblocage progressif de nos contraintes. C’est une action multisports de nature vers les gamins des centres de loisirs. Chaque fois trois disciplines sont concernées sur la demande du centre et tous les gamins tournent sur ces différentes disciplines, ce sont des initiations intéressantes puisque les jeunes ne sont pas licenciés d’où l’intérêt pour nous.</w:t>
      </w:r>
    </w:p>
    <w:p>
      <w:pPr>
        <w:pStyle w:val="Normal"/>
        <w:jc w:val="both"/>
        <w:rPr/>
      </w:pPr>
      <w:r>
        <w:rPr/>
        <w:t>C’est un exemple qui peut être développé sur l’ensemble des clubs avec le CD comme coordonnateur. Cette action est d’autant plus facile à réaliser puisque je suis au CDOS le responsable de cette opération.</w:t>
      </w:r>
    </w:p>
    <w:p>
      <w:pPr>
        <w:pStyle w:val="Normal"/>
        <w:jc w:val="both"/>
        <w:rPr/>
      </w:pPr>
      <w:r>
        <w:rPr/>
        <w:t>Nous avons aujourd’hui besoin d’initiateur pour expliquer et former ces jeunes ou d’autres personnes désirant venir à la pêche, mais pour cela nous devons former ces encadrants. Aussi je vous propose de programmer ces formations dès la reprise et elles rentreront dans le cadre du plan du développement sportif de la FFPS. Ainsi nous pouvons espérer une aide financière pour les réaliser. Nous allons ainsi être les précurseurs de cette mise en place.</w:t>
      </w:r>
    </w:p>
    <w:p>
      <w:pPr>
        <w:pStyle w:val="Normal"/>
        <w:jc w:val="both"/>
        <w:rPr/>
      </w:pPr>
      <w:r>
        <w:rPr/>
        <w:t>Pour cela j’ai besoin de compétiteurs que je vais former dans un premier temps sur la méthode et le contenu afin qu’ils soient ensuite les instructeurs fédéraux que nous ne possédons pas aujourd’hui dans l’eau douce et qui nous font faute. Ne vous inquiétez pas le premier niveau est simple et ludique mais nous devons avoir toutes et tous le même langage. Nous sommes trois aujourd’hui aptes à le faire, Dominique, Emmanuel et moi-même.</w:t>
      </w:r>
    </w:p>
    <w:p>
      <w:pPr>
        <w:pStyle w:val="Normal"/>
        <w:jc w:val="both"/>
        <w:rPr/>
      </w:pPr>
      <w:r>
        <w:rPr/>
        <w:t>Nous allons également, sur un autre sujet, compléter les formations de nos arbitres et permettre à ceux qui n’ont pas obtenu le diplôme de l’obtenir, ils se sont investis, je me dois de les aider.</w:t>
      </w:r>
    </w:p>
    <w:p>
      <w:pPr>
        <w:pStyle w:val="Normal"/>
        <w:jc w:val="both"/>
        <w:rPr/>
      </w:pPr>
      <w:r>
        <w:rPr/>
        <w:t xml:space="preserve">Même si vous êtes enfermés, profitez de ce weekend de pâques et prenez bien soin de vous car la maladie est réelle et nul n’est à l’abri de l’attraper. </w:t>
      </w:r>
    </w:p>
    <w:p>
      <w:pPr>
        <w:pStyle w:val="Normal"/>
        <w:jc w:val="both"/>
        <w:rPr/>
      </w:pPr>
      <w:r>
        <w:rPr/>
        <w:tab/>
        <w:tab/>
        <w:tab/>
        <w:tab/>
        <w:tab/>
        <w:tab/>
        <w:tab/>
        <w:t>MISSERI Jean Pierre</w:t>
      </w:r>
    </w:p>
    <w:p>
      <w:pPr>
        <w:pStyle w:val="Normal"/>
        <w:jc w:val="both"/>
        <w:rPr/>
      </w:pPr>
      <w:r>
        <w:rPr/>
      </w:r>
    </w:p>
    <w:p>
      <w:pPr>
        <w:pStyle w:val="Normal"/>
        <w:spacing w:before="0" w:after="160"/>
        <w:jc w:val="both"/>
        <w:rPr/>
      </w:pPr>
      <w:r>
        <w:rPr>
          <w:rFonts w:cs="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3:50:00Z</dcterms:created>
  <dc:creator>Utilisateur Windows</dc:creator>
  <dc:description/>
  <cp:keywords/>
  <dc:language>en-US</dc:language>
  <cp:lastModifiedBy>Telly</cp:lastModifiedBy>
  <cp:lastPrinted>2020-04-11T12:15:00Z</cp:lastPrinted>
  <dcterms:modified xsi:type="dcterms:W3CDTF">2020-04-11T13:50:00Z</dcterms:modified>
  <cp:revision>2</cp:revision>
  <dc:subject/>
  <dc:title/>
</cp:coreProperties>
</file>