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CRITERIUM AMERICAINE 2019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Classement :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 - Onofri - Mabillat avec 418,05 pts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 - Bureau - Chamberot avec 447,97 pts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3 - Martinet - Meaume avec 860,47 pts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4 - Kaufmann - Kaufmann avec 1175,29 pts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5 - Prochasson - Prochasson avec 1765,28 pts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6 - Vaddé - Landry avec 1800,15 pts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7 - Guillet - David avec 1874,97 pts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8 - Bénard - Thion avec 2398,21 pts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9 - Brunet C - Ranger avec 2522,96 pts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0 - Brunet A - Guidas avec 2753 pts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11 - Gilbert - Rosa avec 3016,16 pts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12 - Chené - Collado 3492,05</w:t>
      </w:r>
    </w:p>
    <w:p>
      <w:pPr>
        <w:pStyle w:val="Normal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35:00Z</dcterms:created>
  <dc:creator>Utilisateur Windows</dc:creator>
  <dc:description/>
  <cp:keywords/>
  <dc:language>en-US</dc:language>
  <cp:lastModifiedBy>Telly</cp:lastModifiedBy>
  <dcterms:modified xsi:type="dcterms:W3CDTF">2020-03-02T09:54:00Z</dcterms:modified>
  <cp:revision>6</cp:revision>
  <dc:subject/>
  <dc:title/>
</cp:coreProperties>
</file>