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755140" cy="11055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COMITE DEPARTEMENTAL DES PECH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SPORTIVES – CD 45 FFPS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Siège social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t-IT" w:eastAsia="fr-FR"/>
        </w:rPr>
      </w:pPr>
      <w:r>
        <w:rPr>
          <w:rFonts w:eastAsia="Wingdings" w:cs="Wingdings" w:ascii="Wingdings" w:hAnsi="Wingdings"/>
          <w:b/>
          <w:bCs/>
          <w:sz w:val="28"/>
          <w:szCs w:val="28"/>
          <w:lang w:eastAsia="fr-FR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  <w:lang w:eastAsia="fr-FR"/>
        </w:rPr>
        <w:t>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 w:eastAsia="fr-FR"/>
        </w:rPr>
        <w:t>02 38 59 89 91 – 06 84 63 09 27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fr-FR"/>
        </w:rPr>
        <w:t xml:space="preserve">e-mail 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de-DE" w:eastAsia="fr-FR"/>
          </w:rPr>
          <w:t>jean-pierre.Misseri@wanadoo.fr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 pour AG du CD FFPS et la Commission Eau Douce du CD FF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Février 2020 Salle de la Fédération Loisir à ORLE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H 00</w:t>
        <w:tab/>
        <w:tab/>
        <w:t>Ouverture de la réunion.</w:t>
      </w:r>
    </w:p>
    <w:p>
      <w:pPr>
        <w:pStyle w:val="Normal"/>
        <w:jc w:val="both"/>
        <w:rPr/>
      </w:pPr>
      <w:r>
        <w:rPr/>
        <w:t>13 H 15</w:t>
        <w:tab/>
        <w:tab/>
        <w:t>Emargements des Présidents de clubs ou leurs représentants.</w:t>
      </w:r>
    </w:p>
    <w:p>
      <w:pPr>
        <w:pStyle w:val="Normal"/>
        <w:jc w:val="both"/>
        <w:rPr/>
      </w:pPr>
      <w:r>
        <w:rPr/>
        <w:t>13 H 30</w:t>
        <w:tab/>
        <w:tab/>
        <w:t>Présentation du CD 45.</w:t>
      </w:r>
    </w:p>
    <w:p>
      <w:pPr>
        <w:pStyle w:val="Normal"/>
        <w:jc w:val="both"/>
        <w:rPr/>
      </w:pPr>
      <w:r>
        <w:rPr/>
        <w:t>13 H 40</w:t>
        <w:tab/>
        <w:tab/>
        <w:t>AG de la Commission Eau Douce (Misseri JP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mpte rendu mora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Bilan Financier, licences 2019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aison 2019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hampionnats 2020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alendrier 2020</w:t>
      </w:r>
    </w:p>
    <w:p>
      <w:pPr>
        <w:pStyle w:val="Normal"/>
        <w:jc w:val="both"/>
        <w:rPr/>
      </w:pPr>
      <w:r>
        <w:rPr/>
        <w:t>16 H 00</w:t>
        <w:tab/>
        <w:tab/>
        <w:t>Mot du Président de la Fédération Loisir ou son représentant.</w:t>
      </w:r>
    </w:p>
    <w:p>
      <w:pPr>
        <w:pStyle w:val="Normal"/>
        <w:jc w:val="both"/>
        <w:rPr/>
      </w:pPr>
      <w:r>
        <w:rPr/>
        <w:t>16 H 10</w:t>
        <w:tab/>
        <w:tab/>
        <w:t>AG du CD 45 FFPS (Misseri JP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ompte rendu mora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Bilan Financier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aison 2019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vers</w:t>
      </w:r>
    </w:p>
    <w:p>
      <w:pPr>
        <w:pStyle w:val="Paragraphedeliste"/>
        <w:ind w:left="0" w:hanging="0"/>
        <w:jc w:val="both"/>
        <w:rPr/>
      </w:pPr>
      <w:r>
        <w:rPr/>
        <w:t>17 H 15</w:t>
        <w:tab/>
        <w:tab/>
        <w:t>Résultat des critériums.</w:t>
      </w:r>
    </w:p>
    <w:p>
      <w:pPr>
        <w:pStyle w:val="Normal"/>
        <w:jc w:val="both"/>
        <w:rPr/>
      </w:pPr>
      <w:r>
        <w:rPr/>
        <w:t>17 H 30</w:t>
        <w:tab/>
        <w:tab/>
        <w:t>Pot de l’amiti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manu rescue</dc:creator>
  <dc:description/>
  <cp:keywords/>
  <dc:language>en-US</dc:language>
  <cp:lastModifiedBy>Telly</cp:lastModifiedBy>
  <cp:lastPrinted>2018-01-18T13:19:00Z</cp:lastPrinted>
  <dcterms:modified xsi:type="dcterms:W3CDTF">2020-02-20T09:45:00Z</dcterms:modified>
  <cp:revision>2</cp:revision>
  <dc:subject/>
  <dc:title/>
</cp:coreProperties>
</file>