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236460" cy="22275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i/>
          <w:iCs/>
          <w:sz w:val="44"/>
          <w:szCs w:val="44"/>
        </w:rPr>
        <w:t>PLAN D’EAU « PISCICULTURE DU VAL DE LOIRE 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OUZOUER/LOIRE (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ITIONS LIMI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Courier;Courier New" w:ascii="Courier;Courier New" w:hAnsi="Courier;Courier New"/>
          <w:b/>
          <w:bCs/>
          <w:sz w:val="28"/>
          <w:szCs w:val="28"/>
          <w:u w:val="single"/>
        </w:rPr>
        <w:t>EPREUVE QUALIFICATIVE INDIVIDUELLE POUR LA FINALE CRAZY BA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Cannes 11,50 m avec ligne maxi 5 m. Franglaise interdite. Bourriche Anglaise obligato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Amorçage exclusivement à la coupelle (10 minut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Fouillis &amp; vers de vase interdi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Classement au poids 1 point par gram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Hameçons n° 10 maxi sans ardill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Carpes, Amours blancs, Esturgeons, Silures et Carassins sont autoris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Amours blancs et esturgeons pesés et relâchés immédiat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Redistribution des engagements (moins 20% dotation finale CRAZY BAI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Amorce, pellets et graines cuites libres. Esches 2L m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Pour le respect des poissons pas plus de 25kg par bourriche (Prévoir plusieurs bourriches et tap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De réception pour les gros poissons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Pour tout poisson manipulé par les yeux le pêcheur sera disqualifi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 Exclusivement 5 heures de pêch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êche de 12h00 à 17h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endez-vous à 9h00, tirage à 9h30, inscription 20€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22 Mars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5 Avril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19 Avril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17 Mai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5 Juillet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edi 1er Août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manche 11 Octobre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SCRIPTIONS A L’AVANCE. DIDIER BIARD 06 08 74 78 5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bCs/>
          <w:color w:val="000000"/>
          <w:sz w:val="12"/>
          <w:szCs w:val="12"/>
        </w:rPr>
        <w:t>L’ORGANISATEUR DECLINE TOUTES RESPONSABILITES EN CAS DE VOL OU D'ACCIDENT SUR LE PARCOURS                                                                    IPNS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8:00Z</dcterms:created>
  <dc:creator>BIARD</dc:creator>
  <dc:description/>
  <dc:language>en-US</dc:language>
  <cp:lastModifiedBy>Telly</cp:lastModifiedBy>
  <cp:lastPrinted>2020-01-19T22:10:00Z</cp:lastPrinted>
  <dcterms:modified xsi:type="dcterms:W3CDTF">2020-01-28T14:08:00Z</dcterms:modified>
  <cp:revision>2</cp:revision>
  <dc:subject/>
  <dc:title/>
</cp:coreProperties>
</file>