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MPIER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lques podiums 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 : 1 Y Capitaine ( 260 poissons) – 2 Ph Capoulade – 3 JP Misse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2 : 1 B Van Leene – 2 C Liebers – 3 S Mercadi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: 1C Caqueret – 2 L Marion – 3 JJ Mabi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3 : 1 D Mabilat (413 ) – 2 JP Misseri – 3 JJ Mabilat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 : 1 Douineau/Romanet – 2 Guilleminot/Niquet – 3 Fournier/Charbon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 : 1 E sauvard ( 270 )– 2 R Tcoulkine – 3 G Micho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 : 1 C Caqueret – 2 E Sauvard – 3 H Besn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 : 1 JJ Mabilat – 2 C David – 3 L Onofri</w:t>
      </w:r>
    </w:p>
    <w:p>
      <w:pPr>
        <w:pStyle w:val="Normal"/>
        <w:rPr/>
      </w:pPr>
      <w:r>
        <w:rPr>
          <w:sz w:val="28"/>
          <w:szCs w:val="28"/>
          <w:lang w:val="en-US"/>
        </w:rPr>
        <w:t>1995 : 1 S Pottelet/X  – 2 D Ranger/C David – 3 M Léger/R Tcoulk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: 1 JPMisseri – 2 – L Dupré – 3 P Jolicon</w:t>
      </w:r>
    </w:p>
    <w:p>
      <w:pPr>
        <w:pStyle w:val="Normal"/>
        <w:rPr/>
      </w:pPr>
      <w:r>
        <w:rPr>
          <w:sz w:val="28"/>
          <w:szCs w:val="28"/>
        </w:rPr>
        <w:t>1997: 1 Peignon   – 2 S Mercadiè – 3 J F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 : 1 M Léger – 2 A Loiseau – 3 JJ Mabi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 : 1 E Lubin – 2 M Léger – 3 C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 : 1 D Moulin – 2 P Jolicon – 3 Y Vid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0 : 1 C David – 2 L Bureau – 3 E Lub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0 : 1 G Michou – 2 D Guesselin – 3 B Brou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: 1 Ph Capoulade – 2 JL Martinet – 3 P Her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 : 1 W Grandblaise – 2 E Lubin – 3 L Ma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 : 1 F Pasquet – 2 JP Misseri – 3 PH Cra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 :  L Pissotte – 2 JL Martinet – 3 S Dupré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3 : 1 H Morin – 2 G Morin – 3 F Imbe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3: 1 S Pottelet – 2 F Ranger – 3 V Fonf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: 1 J Vasseur – 2 Ph Crapart – 3 T Gauth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 : 1 A Gauron/j Wittenberg – 2 Léger/Guérard – 3 Prochasson/Procha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 : 1 F lajoux – 2 F Ranger – 3 H Dup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 : 1 L Pissotte – 2 JP Misseri – 3 R Tchoulk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 : 1 D Terte – 2 C Salomon – 3 Chauv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 : 1 D Ranger – 2 Godet – 3 M Risoli</w:t>
        <w:tab/>
        <w:t>( + 55 a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 : 1 D Bureau – 2 D Dupin – 3 L Ma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 : 1 G Néron – 2 JC Patrat – 3 D Dupin</w:t>
        <w:tab/>
        <w:t>( + 55 an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 : 1 Ranger/Ranger – 2 Pissotte/Rosier – 3 Demus/Boullang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9 : 1 J Parot – 2 F Ranger – 3 O Dem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 : 1 JL Martinet – 2 JM Chavouet – 3 D Siffel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: 1 D Delannoy – 2 JL Martinet – 3 E Lub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: 1 JL Martinet – 2 A LOiseau – 3 G Chaumer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 : 1 Onofri/Mabilat – 2 H Morin/Chamberot – 3 Pavard/Wicia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: 1 JJ Mabilat – 2 O Demus – 3 Chouxp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: 1 Siffelet/Chavouet – 2 Misseri/Miconnet – 3 A David/Souchet</w:t>
      </w:r>
    </w:p>
    <w:p>
      <w:pPr>
        <w:pStyle w:val="Normal"/>
        <w:rPr/>
      </w:pPr>
      <w:r>
        <w:rPr>
          <w:sz w:val="28"/>
          <w:szCs w:val="28"/>
        </w:rPr>
        <w:t>2011: 1 JP Misseri – 2 D Morineau – 3 H Bordier</w:t>
        <w:tab/>
        <w:t>(+ 55 a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 : 1 D Ranger – 2 C Miconnet – 3 D Siffe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 : 1 Onofri/Mabilat – 2 Ling/Rondel – 3 Demus/Boullang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 : 1 D Moulin – 2 D Deshayes – 3 C S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 : 1 C Kaufmann – 2 JP Misseri – 3 JC Tévenot</w:t>
        <w:tab/>
        <w:tab/>
        <w:t>(+ 55 a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 : 1 Onofri/Mabilat – 2 Lefaucheur/Lenaegard – 3 Sire/Pisso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 : 1 D Moulin – 2 JM Poulin – 3 D Miss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: 1 C Miconnet – 2 G Prochasson – 3 G Patry</w:t>
        <w:tab/>
        <w:tab/>
        <w:t>(+ 55 a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: 1 G Tévenot – 2 JP Prévost – 3 M Durey</w:t>
        <w:tab/>
        <w:tab/>
        <w:t>(+ 55 a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: 1 JL Martinet – 2 C Ciret – 3 JL 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: 1 Pottelet/C Chesnais – 2 Pissotte/Sire – 3 Siffelet/Lecom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 : 1 M Morinet – 2 A Kaufmann – 3 JJ MAbilat </w:t>
        <w:tab/>
        <w:t>(83 pêche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 : 1 Siffelet/Lecomte – 2 Belliot/Benayachi – 3 Brunet/Witten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 : 1 H Morin – 2 JP Misseri – 3 JM Chavou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 : 1 JJ Verdot- 2 Lerasle – 3 Poutou</w:t>
        <w:tab/>
        <w:tab/>
        <w:tab/>
        <w:tab/>
        <w:t>(+ 55 a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 : 1 A Fenard – 2 Lerasle – 3 D Bocquel</w:t>
        <w:tab/>
        <w:tab/>
        <w:tab/>
        <w:tab/>
        <w:t>(+ 55 a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 : 1 Souchet/O Guérin – 2 Martinet/Dupré – 3 Kaufmann/Dumonto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 : 1 PH Carton – 2 Legrand – 3 JL Marti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 : 1 O Guérin – 2 Audouard Combes – 3 L Onof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 : 1 Deshayes – 2 Audouard Combes – 3 S Chambér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8 : 1 S Krupa – 2 D Ranger – 3 B Ruc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: 1 A et G Prochasson – 2 Guérin/Mercadié – 3 A David/Marti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 : 1 David/Langlois – 2 Djilali – 3 Chavouet/Méaul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 ??? : 1 D Cordier – 2 D Moulin – 3 D Bureau</w:t>
        <w:tab/>
        <w:tab/>
        <w:tab/>
        <w:t>(+ 55 a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 ???: 1 C Kaufmann – 2 G Forais – 3 Rousseau</w:t>
        <w:tab/>
        <w:tab/>
        <w:t>(+ 55 a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 : C Guitard – 2 R Vadde – 3 JJ Mabi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3:00Z</dcterms:created>
  <dc:creator>Serge Mercadie</dc:creator>
  <dc:description/>
  <dc:language>en-US</dc:language>
  <cp:lastModifiedBy>Telly</cp:lastModifiedBy>
  <dcterms:modified xsi:type="dcterms:W3CDTF">2019-11-17T15:33:00Z</dcterms:modified>
  <cp:revision>2</cp:revision>
  <dc:subject/>
  <dc:title/>
</cp:coreProperties>
</file>