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Concours organisé par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« </w:t>
      </w:r>
      <w:r>
        <w:rPr>
          <w:b/>
          <w:sz w:val="44"/>
          <w:szCs w:val="44"/>
        </w:rPr>
        <w:t>LES AMIS PÊCHEURS »</w:t>
      </w:r>
      <w:r>
        <w:rPr>
          <w:b/>
          <w:sz w:val="36"/>
          <w:szCs w:val="36"/>
        </w:rPr>
        <w:t xml:space="preserve">    Dimanche 10 novembre     Criterium d’hiver (à la même place)             Etang de Dampierre  en Burly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 7 h                                                 Classement  par dizaines</w:t>
      </w:r>
    </w:p>
    <w:p>
      <w:pPr>
        <w:pStyle w:val="Normal"/>
        <w:rPr/>
      </w:pPr>
      <w:r>
        <w:rPr>
          <w:sz w:val="36"/>
          <w:szCs w:val="36"/>
        </w:rPr>
        <w:t>Tirage 7 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orçage 8 h50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êche : 9 H à 11 h 30 reprise 13 h 30 à 16 h  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1825</wp:posOffset>
            </wp:positionH>
            <wp:positionV relativeFrom="margin">
              <wp:posOffset>4418330</wp:posOffset>
            </wp:positionV>
            <wp:extent cx="1908175" cy="157289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36"/>
          <w:szCs w:val="36"/>
        </w:rPr>
        <w:t>Inscriptions 10 € repas 12 €( pensez à la monnai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distribution total des engagements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nne 11,50 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glaise et moulinet interdi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litres amorce maximum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 litre d’esches dont 1 ½ de fouill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scriptions : Pascal ROSA- 02 38 35 67 61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ariot recommandé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vette, repas, entrée, Choucroute, dess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Les Amis Pêcheurs » déclinent toutes responsabilités en cas d’accident ou de vol... !!!         IPNS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26:00Z</dcterms:created>
  <dc:creator>pascal</dc:creator>
  <dc:description/>
  <dc:language>en-US</dc:language>
  <cp:lastModifiedBy>Telly</cp:lastModifiedBy>
  <dcterms:modified xsi:type="dcterms:W3CDTF">2019-10-16T16:26:00Z</dcterms:modified>
  <cp:revision>2</cp:revision>
  <dc:subject/>
  <dc:title/>
</cp:coreProperties>
</file>