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8pt;width:398.2pt;height:36.7pt;mso-wrap-style:none;v-text-anchor:middle;mso-position-vertical:top" type="_x0000_t136">
            <v:path textpathok="t"/>
            <v:textpath on="t" fitshape="t" string="BESSAIS-LE-FROMENTAL" style="font-family:&quot;Georgia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 id="shape_0" fillcolor="#b2b2b2" stroked="t" o:allowincell="f" style="position:absolute;margin-left:0pt;margin-top:-42.05pt;width:407.2pt;height:41.95pt;mso-wrap-style:none;v-text-anchor:middle;mso-position-vertical:top" type="_x0000_t136">
            <v:path textpathok="t"/>
            <v:textpath on="t" fitshape="t" string="PLAN D’EAU DE GOULE" style="font-family:&quot;Georg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Les 28 &amp; 29 Septembre 2019</w:t>
      </w:r>
    </w:p>
    <w:p>
      <w:pPr>
        <w:pStyle w:val="Defaul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Championnat Régional </w:t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Pêche au moulinet </w:t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Groupe A (18, 37, 45)</w:t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832985" cy="330073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300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84480</wp:posOffset>
            </wp:positionV>
            <wp:extent cx="1219200" cy="1917700"/>
            <wp:effectExtent l="0" t="0" r="0" b="0"/>
            <wp:wrapNone/>
            <wp:docPr id="4" name="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4045</wp:posOffset>
            </wp:positionH>
            <wp:positionV relativeFrom="paragraph">
              <wp:posOffset>103505</wp:posOffset>
            </wp:positionV>
            <wp:extent cx="1865630" cy="153606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0</wp:posOffset>
            </wp:positionV>
            <wp:extent cx="1828800" cy="1306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6070</wp:posOffset>
            </wp:positionH>
            <wp:positionV relativeFrom="paragraph">
              <wp:posOffset>369570</wp:posOffset>
            </wp:positionV>
            <wp:extent cx="1447800" cy="673100"/>
            <wp:effectExtent l="0" t="0" r="0" b="0"/>
            <wp:wrapNone/>
            <wp:docPr id="7" name="arton1344-3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on1344-313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ganisation : CD18 avec l’aimable participation de l’AAPPMA de BESSAIS LE FROMENTAL. Des communes de BESSAIS LE FROMENTAL  de VALIGNY  et de La base de loisirs de Gou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ARCOURS 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 lac de Gou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D’une superficie de 120 hectares, il est situé en bordure de la forêt de Tronçais sur les communes de Valigny (03) et Bessais-le-Fromental (18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</w:rPr>
        <w:t>la profondeur moyenne sur le parcours est comprise entre 1 et 3 m suivant le niveau du plan d’eau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Courant nul à moyen en fonction du vent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Présence d’herbiers sur le bord des berges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Poissons dominants :</w:t>
      </w:r>
      <w:r>
        <w:rPr>
          <w:rFonts w:cs="Times New Roman" w:ascii="Times New Roman" w:hAnsi="Times New Roman"/>
          <w:sz w:val="28"/>
          <w:szCs w:val="28"/>
        </w:rPr>
        <w:t xml:space="preserve"> gardons, poissons-chats, plaquettes et brèmes (de 100g à 800g), on peut noter également la présence de carassins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cun des concurrents peut placer son véhicule à proximité des box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FORFAIT / PROBLÈME DE DERNIÈRE MINUTE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Patrick RICARD : 06 30 12 02 74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Coordonnées GPS</w:t>
      </w:r>
      <w:r>
        <w:rPr>
          <w:rFonts w:cs="Times New Roman" w:ascii="Times New Roman" w:hAnsi="Times New Roman"/>
          <w:sz w:val="24"/>
          <w:szCs w:val="24"/>
          <w:highlight w:val="yellow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 46°   44’    7,541’’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 02°   47’   41,388’’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5575</wp:posOffset>
            </wp:positionH>
            <wp:positionV relativeFrom="paragraph">
              <wp:posOffset>398145</wp:posOffset>
            </wp:positionV>
            <wp:extent cx="9702165" cy="57594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0</wp:posOffset>
                </wp:positionH>
                <wp:positionV relativeFrom="paragraph">
                  <wp:posOffset>208915</wp:posOffset>
                </wp:positionV>
                <wp:extent cx="916940" cy="79375"/>
                <wp:effectExtent l="1270" t="110490" r="12700" b="132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4800">
                          <a:off x="0" y="0"/>
                          <a:ext cx="916920" cy="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pt;margin-top:16.4pt;width:72.15pt;height:6.2pt;flip:x;mso-wrap-style:none;v-text-anchor:middle;rotation:346">
                <v:imagedata r:id="rId9" o:detectmouseclick="t"/>
                <v:stroke color="red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3585</wp:posOffset>
                </wp:positionH>
                <wp:positionV relativeFrom="paragraph">
                  <wp:posOffset>10160</wp:posOffset>
                </wp:positionV>
                <wp:extent cx="2959735" cy="447675"/>
                <wp:effectExtent l="3175" t="19685" r="31750" b="41275"/>
                <wp:wrapNone/>
                <wp:docPr id="10" name="" descr="PARCOURS DE REMPLACE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447840"/>
                        </a:xfrm>
                        <a:prstGeom prst="leftArrowCallout">
                          <a:avLst>
                            <a:gd name="adj1" fmla="val 25002"/>
                            <a:gd name="adj2" fmla="val 12500"/>
                            <a:gd name="adj3" fmla="val 110142"/>
                            <a:gd name="adj4" fmla="val 80183"/>
                          </a:avLst>
                        </a:prstGeom>
                        <a:solidFill>
                          <a:srgbClr val="e7e6e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PARCOURS DE REMPLA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e7e6e6" stroked="t" o:allowincell="f" style="position:absolute;margin-left:258.55pt;margin-top:0.8pt;width:233pt;height:35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PARCOURS DE REMPLACEMENT</w:t>
                      </w:r>
                    </w:p>
                  </w:txbxContent>
                </v:textbox>
                <v:fill o:detectmouseclick="t" type="solid" color2="#181919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41275" distR="11366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177165</wp:posOffset>
                </wp:positionV>
                <wp:extent cx="381000" cy="774700"/>
                <wp:effectExtent l="0" t="132080" r="0" b="109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5400">
                          <a:off x="0" y="0"/>
                          <a:ext cx="380880" cy="774720"/>
                        </a:xfrm>
                        <a:prstGeom prst="downArrow">
                          <a:avLst>
                            <a:gd name="adj1" fmla="val 50000"/>
                            <a:gd name="adj2" fmla="val 5085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435.1pt;margin-top:13.95pt;width:29.95pt;height:60.95pt;mso-wrap-style:none;v-text-anchor:middle;rotation:52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391160</wp:posOffset>
                </wp:positionV>
                <wp:extent cx="4283075" cy="1092835"/>
                <wp:effectExtent l="5715" t="5715" r="133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2920" cy="1092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5311"/>
                            <a:gd name="adj4" fmla="val 67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RD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oclamation des résultat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30.8pt;width:337.2pt;height:86pt;mso-wrap-style:square;v-text-anchor:top;rotation:18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RDV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oclamation des résultat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ragraph">
                  <wp:posOffset>441960</wp:posOffset>
                </wp:positionV>
                <wp:extent cx="892175" cy="92710"/>
                <wp:effectExtent l="300990" t="0" r="3130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19800">
                          <a:off x="0" y="0"/>
                          <a:ext cx="89208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2.45pt;margin-top:34.75pt;width:70.2pt;height:7.25pt;flip:x;mso-wrap-style:none;v-text-anchor:middle;rotation:314">
                <v:imagedata r:id="rId11" o:detectmouseclick="t"/>
                <v:stroke color="yellow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REGLEMENT FFP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’épreuve se déroulera sous le règlement général en vigueur de la FFPS ed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nnes limitées à 8 mètre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ampionnat disputé en 3 manches de 3 heure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Classement en lign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Amorce : 17 litres prête à l’emploi, tamisée (terre comprise) par manche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fr-FR"/>
        </w:rPr>
        <w:t xml:space="preserve">Esches animales vivantes et/ou mortes limitées à </w:t>
      </w:r>
      <w:r>
        <w:rPr>
          <w:rFonts w:cs="Georgia" w:ascii="Georgia" w:hAnsi="Georgia"/>
          <w:sz w:val="28"/>
          <w:szCs w:val="28"/>
          <w:lang w:eastAsia="fr-FR"/>
        </w:rPr>
        <w:t>1 L dont  1/2L  de</w:t>
      </w:r>
      <w:r>
        <w:rPr>
          <w:rFonts w:cs="Georgia" w:ascii="Georgia" w:hAnsi="Georgia"/>
          <w:color w:val="000000"/>
          <w:sz w:val="28"/>
          <w:szCs w:val="28"/>
          <w:lang w:eastAsia="fr-FR"/>
        </w:rPr>
        <w:t xml:space="preserve"> </w:t>
      </w:r>
      <w:r>
        <w:rPr>
          <w:rFonts w:cs="Georgia" w:ascii="Georgia" w:hAnsi="Georgia"/>
          <w:sz w:val="28"/>
          <w:szCs w:val="28"/>
          <w:lang w:eastAsia="fr-FR"/>
        </w:rPr>
        <w:t>fouillis maxi par manche</w:t>
      </w:r>
      <w:r>
        <w:rPr>
          <w:rFonts w:cs="Georgia" w:ascii="Georgia" w:hAnsi="Georgia"/>
          <w:color w:val="000000"/>
          <w:sz w:val="28"/>
          <w:szCs w:val="28"/>
          <w:lang w:eastAsia="fr-F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oites de mesure obligatoire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ourriche obligatoire – poissons pesés vivant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  <w:lang w:eastAsia="fr-FR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Cs/>
          <w:sz w:val="28"/>
          <w:szCs w:val="28"/>
        </w:rPr>
        <w:t xml:space="preserve">En fonction de la hauteur du plan d’eau, le pêcheur pourra s’installer dans l’eau </w:t>
      </w:r>
      <w:r>
        <w:rPr>
          <w:rFonts w:cs="Georgia" w:ascii="Georgia" w:hAnsi="Georgia"/>
          <w:sz w:val="28"/>
          <w:szCs w:val="28"/>
        </w:rPr>
        <w:t xml:space="preserve">(entre 20 et 30 cm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  <w:lang w:eastAsia="fr-FR"/>
        </w:rPr>
      </w:pPr>
      <w:r>
        <w:rPr>
          <w:rFonts w:cs="Georgia" w:ascii="Georgia" w:hAnsi="Georgia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sz w:val="28"/>
          <w:szCs w:val="28"/>
          <w:lang w:eastAsia="fr-FR"/>
        </w:rPr>
      </w:pPr>
      <w:r>
        <w:rPr>
          <w:rFonts w:cs="Georgia" w:ascii="Georgia" w:hAnsi="Georgia"/>
          <w:sz w:val="28"/>
          <w:szCs w:val="28"/>
        </w:rPr>
        <w:t>CARTE DE PECHE OBLIGATOI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Magasins d’articles de pê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 xml:space="preserve">Europêche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34 r Anatole France 18200 St AMAND MONTRO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Tel : 02-48-96-31-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fr-F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u w:val="single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  <w:lang w:eastAsia="fr-FR"/>
        </w:rPr>
        <w:t>PARCOURS DE REM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fr-FR"/>
        </w:rPr>
        <w:t xml:space="preserve">Etang de Goule coté campi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fr-FR"/>
        </w:rPr>
        <w:t>Secteur en rouge sur le pl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fr-FR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u w:val="single"/>
        </w:rPr>
      </w:pPr>
      <w:r>
        <w:rPr>
          <w:rFonts w:cs="Georgia" w:ascii="Georgia" w:hAnsi="Georgia"/>
          <w:sz w:val="52"/>
          <w:szCs w:val="52"/>
          <w:u w:val="single"/>
        </w:rPr>
        <w:t>PROGRAMME DU CHAMPIONNAT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u w:val="single"/>
        </w:rPr>
        <w:t>Manche n°1</w:t>
      </w:r>
      <w:r>
        <w:rPr>
          <w:rFonts w:cs="Georgia" w:ascii="Georgia" w:hAnsi="Georgia"/>
          <w:b/>
          <w:sz w:val="32"/>
          <w:szCs w:val="32"/>
        </w:rPr>
        <w:tab/>
        <w:t>Samedi 28 septembre 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Pointage des licences à partir de 10h00  au lieu du Rendez-vous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12h00 : Tirage au sort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h00 : Départ vers les secteurs, accès au box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h45 : Contrôle des esches et amorces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h50 : Amorçag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h00 : Début de la manch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h00 : Fin de la manch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Manche n°2</w:t>
      </w:r>
      <w:r>
        <w:rPr>
          <w:rFonts w:cs="Georgia" w:ascii="Georgia" w:hAnsi="Georgia"/>
          <w:b/>
          <w:sz w:val="32"/>
          <w:szCs w:val="32"/>
        </w:rPr>
        <w:tab/>
        <w:t>Dimanche 29 septembre – matin :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06h45 : Tirage de la grille  </w:t>
      </w:r>
    </w:p>
    <w:p>
      <w:pPr>
        <w:pStyle w:val="Normal"/>
        <w:numPr>
          <w:ilvl w:val="0"/>
          <w:numId w:val="4"/>
        </w:numPr>
        <w:ind w:left="1068" w:hanging="64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7h00 : Départ vers les secteurs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7h45 : Contrôle des esches / amorces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8h50 : Amorçage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9h00 : Début de la manche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h00 : Fin de la manche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u w:val="single"/>
        </w:rPr>
        <w:t>Manche n°3</w:t>
      </w:r>
      <w:r>
        <w:rPr>
          <w:rFonts w:cs="Georgia" w:ascii="Georgia" w:hAnsi="Georgia"/>
          <w:b/>
          <w:sz w:val="32"/>
          <w:szCs w:val="32"/>
        </w:rPr>
        <w:tab/>
        <w:t>Dimanche 29 septembre – après midi 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</w:rPr>
        <w:t>14h30 : Contrôle des esches / amorces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</w:rPr>
        <w:t>15h20 : Amorçage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</w:rPr>
        <w:t>15h30 : Début de la manch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18h30 : Fin de la manche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clamation des résultats et vin d’honneur vers 19h30 au lieu du rendez-vous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56"/>
          <w:szCs w:val="56"/>
          <w:u w:val="single"/>
          <w:lang w:eastAsia="fr-FR"/>
        </w:rPr>
      </w:pPr>
      <w:r>
        <w:rPr>
          <w:rFonts w:cs="Times New Roman" w:ascii="Times New Roman" w:hAnsi="Times New Roman"/>
          <w:color w:val="1F4E79"/>
          <w:sz w:val="56"/>
          <w:szCs w:val="56"/>
          <w:u w:val="single"/>
          <w:lang w:eastAsia="fr-FR"/>
        </w:rPr>
        <w:t>BUVETTE, BARBECUE LE SAMEDI ET DIMAN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  <w:u w:val="single"/>
          <w:lang w:eastAsia="fr-FR"/>
        </w:rPr>
      </w:pPr>
      <w:r>
        <w:rPr>
          <w:rFonts w:cs="Times New Roman" w:ascii="Times New Roman" w:hAnsi="Times New Roman"/>
          <w:color w:val="000000"/>
          <w:sz w:val="56"/>
          <w:szCs w:val="5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  <w:u w:val="single"/>
          <w:lang w:eastAsia="fr-FR"/>
        </w:rPr>
      </w:pPr>
      <w:r>
        <w:rPr>
          <w:rFonts w:cs="Times New Roman" w:ascii="Times New Roman" w:hAnsi="Times New Roman"/>
          <w:color w:val="000000"/>
          <w:sz w:val="56"/>
          <w:szCs w:val="5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  <w:u w:val="single"/>
          <w:lang w:eastAsia="fr-FR"/>
        </w:rPr>
      </w:pPr>
      <w:r>
        <w:rPr>
          <w:rFonts w:cs="Times New Roman" w:ascii="Times New Roman" w:hAnsi="Times New Roman"/>
          <w:color w:val="000000"/>
          <w:sz w:val="56"/>
          <w:szCs w:val="56"/>
          <w:u w:val="single"/>
          <w:lang w:eastAsia="fr-FR"/>
        </w:rPr>
        <w:t>HEBER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  <w:lang w:eastAsia="fr-F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fr-F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fr-FR"/>
        </w:rPr>
        <w:t xml:space="preserve">Hébergement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Sur place : </w:t>
        <w:tab/>
      </w:r>
      <w:r>
        <w:rPr>
          <w:rFonts w:cs="Times New Roman" w:ascii="Times New Roman" w:hAnsi="Times New Roman"/>
          <w:b/>
          <w:sz w:val="28"/>
          <w:szCs w:val="28"/>
          <w:lang w:eastAsia="fr-FR"/>
        </w:rPr>
        <w:t>Village de Goule : 02-48-60-82-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Un accès wifi gratuit sera disponible au niveau des chal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Vous pouvez dès à présent réserver en ligne vos héberg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fr-FR"/>
        </w:rPr>
        <w:t>Ne tardez pas à réserver 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fr-F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color w:val="000000"/>
          <w:sz w:val="48"/>
          <w:szCs w:val="48"/>
          <w:lang w:eastAsia="fr-FR"/>
        </w:rPr>
        <w:t>http:/www.village-de-goule.com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color w:val="000000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34290</wp:posOffset>
            </wp:positionV>
            <wp:extent cx="6794500" cy="15347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lang w:eastAsia="fr-FR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fr-FR"/>
        </w:rPr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color w:val="3366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366FF"/>
          <w:sz w:val="40"/>
          <w:szCs w:val="4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1:00Z</dcterms:created>
  <dc:creator>KAJETANIAK Hervé TSEF2</dc:creator>
  <dc:description/>
  <dc:language>en-US</dc:language>
  <cp:lastModifiedBy>Telly</cp:lastModifiedBy>
  <cp:lastPrinted>2014-07-04T09:30:00Z</cp:lastPrinted>
  <dcterms:modified xsi:type="dcterms:W3CDTF">2019-09-05T12:51:00Z</dcterms:modified>
  <cp:revision>2</cp:revision>
  <dc:subject/>
  <dc:title/>
</cp:coreProperties>
</file>