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  <w:lang w:val="en-US"/>
        </w:rPr>
        <w:t>RESULTATS MARATHON DU BOIS DE L'ISLE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2 SECTEURS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bookmarkStart w:id="0" w:name="OLE_LINK1"/>
      <w:r>
        <w:rPr>
          <w:rFonts w:cs="Calibri"/>
          <w:sz w:val="24"/>
          <w:szCs w:val="24"/>
          <w:lang w:val="en-US"/>
        </w:rPr>
        <w:t>1.  ONOFRI - MABILAT                  36800         N°7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.  MARTINET - MEAUME             24990        N°1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  <w:lang w:val="en-US"/>
        </w:rPr>
        <w:t>3.  BARBOSA - RITZMANN            26820        N°6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  <w:lang w:val="en-US"/>
        </w:rPr>
        <w:t>4.  WITTENBERG - DUREY             12900        N°4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5.   LECOLANT - SELLIER               15960         N°8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  <w:lang w:val="en-US"/>
        </w:rPr>
        <w:t>6.   COLLADO S. - JULION               7880          N°3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  <w:lang w:val="en-US"/>
        </w:rPr>
        <w:t>7.    CHENAIS -  COLLADO               6040          N° 5</w:t>
      </w:r>
    </w:p>
    <w:p>
      <w:pPr>
        <w:pStyle w:val="Normal"/>
        <w:widowControl w:val="false"/>
        <w:autoSpaceDE w:val="false"/>
        <w:spacing w:before="0" w:after="200"/>
        <w:rPr/>
      </w:pPr>
      <w:bookmarkStart w:id="1" w:name="OLE_LINK1"/>
      <w:r>
        <w:rPr>
          <w:rFonts w:cs="Calibri"/>
          <w:sz w:val="24"/>
          <w:szCs w:val="24"/>
          <w:lang w:val="en-US"/>
        </w:rPr>
        <w:t>8.   CANET- JOUIN                                  0           N°2</w:t>
      </w:r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44:00Z</dcterms:created>
  <dc:creator>Telly</dc:creator>
  <dc:description/>
  <dc:language>en-US</dc:language>
  <cp:lastModifiedBy>Telly</cp:lastModifiedBy>
  <dcterms:modified xsi:type="dcterms:W3CDTF">2019-08-08T18:46:00Z</dcterms:modified>
  <cp:revision>3</cp:revision>
  <dc:subject/>
  <dc:title/>
</cp:coreProperties>
</file>