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0" w:leader="none"/>
        </w:tabs>
        <w:rPr>
          <w:rFonts w:ascii="Arial Black" w:hAnsi="Arial Black" w:cs="Arial Black"/>
          <w:b/>
          <w:b/>
          <w:color w:val="000080"/>
          <w:sz w:val="48"/>
          <w:szCs w:val="8"/>
        </w:rPr>
      </w:pPr>
      <w:r>
        <w:rPr>
          <w:rFonts w:eastAsia="Arial Black" w:cs="Arial Black" w:ascii="Arial Black" w:hAnsi="Arial Black"/>
          <w:b/>
          <w:color w:val="000080"/>
          <w:sz w:val="48"/>
          <w:szCs w:val="8"/>
        </w:rPr>
        <w:t xml:space="preserve">            </w:t>
      </w:r>
      <w:r>
        <w:rPr>
          <w:rFonts w:cs="Arial Black" w:ascii="Arial Black" w:hAnsi="Arial Black"/>
          <w:b/>
          <w:color w:val="000080"/>
          <w:sz w:val="48"/>
          <w:szCs w:val="8"/>
        </w:rPr>
        <w:t>DIMANCHE 15 SEPTEMBRE 2019 30 ANS LOUTRE BELLEGARDOISE</w:t>
      </w:r>
    </w:p>
    <w:p>
      <w:pPr>
        <w:pStyle w:val="Normal"/>
        <w:tabs>
          <w:tab w:val="clear" w:pos="708"/>
          <w:tab w:val="left" w:pos="3830" w:leader="none"/>
        </w:tabs>
        <w:rPr>
          <w:rFonts w:ascii="Arial Black" w:hAnsi="Arial Black" w:cs="Arial Black"/>
          <w:b/>
          <w:b/>
          <w:color w:val="000080"/>
          <w:sz w:val="48"/>
          <w:szCs w:val="8"/>
        </w:rPr>
      </w:pPr>
      <w:r>
        <w:rPr>
          <w:rFonts w:cs="Arial Black" w:ascii="Arial Black" w:hAnsi="Arial Black"/>
          <w:b/>
          <w:color w:val="000080"/>
          <w:sz w:val="4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z-vous  à la salle des fêtes d’Ouzouer sous Bellegarde -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NES  11, 50 M - MOULINET  INTERDIT - ESCHES ¾ L dont ¼ l fouillis maxi   -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Règlement  FFPSC   sur la journée  -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MENT PAR DIZAINE  le MATIN PREVOIR CHARIOT  -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PHEE des 30 ANS par EQUIPE DE 3 PECHEURS L’APRES-MIDI -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ind w:left="285" w:hanging="0"/>
        <w:rPr>
          <w:b/>
          <w:b/>
          <w:color w:val="800080"/>
          <w:sz w:val="16"/>
          <w:szCs w:val="24"/>
        </w:rPr>
      </w:pPr>
      <w:r>
        <w:rPr>
          <w:b/>
          <w:color w:val="800080"/>
          <w:sz w:val="16"/>
          <w:szCs w:val="24"/>
        </w:rPr>
      </w:r>
    </w:p>
    <w:tbl>
      <w:tblPr>
        <w:tblW w:w="104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708"/>
        <w:gridCol w:w="4820"/>
      </w:tblGrid>
      <w:tr>
        <w:trPr>
          <w:trHeight w:val="4149" w:hRule="atLeast"/>
          <w:cantSplit w:val="true"/>
        </w:trPr>
        <w:tc>
          <w:tcPr>
            <w:tcW w:w="495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  matin 2 h 3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266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266840"/>
                                <a:chOff x="0" y="0"/>
                                <a:chExt cx="1581120" cy="126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27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1120" cy="126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9568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6">
                                      <a:moveTo>
                                        <a:pt x="8" y="26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1888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8">
                                      <a:moveTo>
                                        <a:pt x="5" y="28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953640"/>
                                  <a:ext cx="6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0">
                                      <a:moveTo>
                                        <a:pt x="7" y="30"/>
                                      </a:move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117440"/>
                                  <a:ext cx="7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0">
                                      <a:moveTo>
                                        <a:pt x="8" y="30"/>
                                      </a:move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8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9468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901080"/>
                                  <a:ext cx="11772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42840"/>
                                  <a:ext cx="10782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938520"/>
                                  <a:ext cx="115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4">
                                      <a:moveTo>
                                        <a:pt x="10" y="14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38520"/>
                                  <a:ext cx="108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4">
                                      <a:moveTo>
                                        <a:pt x="19" y="7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1727" y="14"/>
                                      </a:lnTo>
                                      <a:lnTo>
                                        <a:pt x="172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2840"/>
                                  <a:ext cx="115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4">
                                      <a:moveTo>
                                        <a:pt x="9" y="320"/>
                                      </a:moveTo>
                                      <a:lnTo>
                                        <a:pt x="19" y="32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9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144440"/>
                                  <a:ext cx="108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4">
                                      <a:moveTo>
                                        <a:pt x="1708" y="7"/>
                                      </a:moveTo>
                                      <a:lnTo>
                                        <a:pt x="17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18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1718" y="14"/>
                                      </a:lnTo>
                                      <a:lnTo>
                                        <a:pt x="1727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170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983160"/>
                                  <a:ext cx="17532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945360"/>
                                  <a:ext cx="1728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1020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1011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480" y="945360"/>
                                  <a:ext cx="1760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100764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1440" y="94176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0" y="96264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160" y="10152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974160"/>
                                  <a:ext cx="174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941760"/>
                                  <a:ext cx="1760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960" y="974160"/>
                                  <a:ext cx="17604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0" y="1011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720" y="1015200"/>
                                  <a:ext cx="1728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19000"/>
                                  <a:ext cx="6393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19000"/>
                                  <a:ext cx="63936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784800"/>
                                  <a:ext cx="5785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784800"/>
                                  <a:ext cx="57852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20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0">
                                      <a:moveTo>
                                        <a:pt x="176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9" y="256"/>
                                      </a:lnTo>
                                      <a:lnTo>
                                        <a:pt x="191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04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20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0">
                                      <a:moveTo>
                                        <a:pt x="176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9" y="256"/>
                                      </a:lnTo>
                                      <a:lnTo>
                                        <a:pt x="191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04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01200"/>
                                  <a:ext cx="128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61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01200"/>
                                  <a:ext cx="128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61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1400"/>
                                  <a:ext cx="31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770">
                                      <a:moveTo>
                                        <a:pt x="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34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11" y="457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35" y="506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63" y="550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87" y="581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3" y="614"/>
                                      </a:lnTo>
                                      <a:lnTo>
                                        <a:pt x="129" y="630"/>
                                      </a:lnTo>
                                      <a:lnTo>
                                        <a:pt x="145" y="646"/>
                                      </a:lnTo>
                                      <a:lnTo>
                                        <a:pt x="163" y="66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221" y="704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92" y="739"/>
                                      </a:lnTo>
                                      <a:lnTo>
                                        <a:pt x="318" y="748"/>
                                      </a:lnTo>
                                      <a:lnTo>
                                        <a:pt x="345" y="755"/>
                                      </a:lnTo>
                                      <a:lnTo>
                                        <a:pt x="372" y="76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434" y="770"/>
                                      </a:lnTo>
                                      <a:lnTo>
                                        <a:pt x="468" y="770"/>
                                      </a:lnTo>
                                      <a:lnTo>
                                        <a:pt x="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1400"/>
                                  <a:ext cx="31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770">
                                      <a:moveTo>
                                        <a:pt x="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34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11" y="457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35" y="506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63" y="550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87" y="581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3" y="614"/>
                                      </a:lnTo>
                                      <a:lnTo>
                                        <a:pt x="129" y="630"/>
                                      </a:lnTo>
                                      <a:lnTo>
                                        <a:pt x="145" y="646"/>
                                      </a:lnTo>
                                      <a:lnTo>
                                        <a:pt x="163" y="66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221" y="704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92" y="739"/>
                                      </a:lnTo>
                                      <a:lnTo>
                                        <a:pt x="318" y="748"/>
                                      </a:lnTo>
                                      <a:lnTo>
                                        <a:pt x="345" y="755"/>
                                      </a:lnTo>
                                      <a:lnTo>
                                        <a:pt x="372" y="76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434" y="770"/>
                                      </a:lnTo>
                                      <a:lnTo>
                                        <a:pt x="468" y="770"/>
                                      </a:lnTo>
                                      <a:lnTo>
                                        <a:pt x="5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0320"/>
                                  <a:ext cx="3099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772">
                                      <a:moveTo>
                                        <a:pt x="0" y="0"/>
                                      </a:moveTo>
                                      <a:lnTo>
                                        <a:pt x="490" y="2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2" y="436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9" y="445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4" y="458"/>
                                      </a:lnTo>
                                      <a:lnTo>
                                        <a:pt x="479" y="467"/>
                                      </a:lnTo>
                                      <a:lnTo>
                                        <a:pt x="474" y="478"/>
                                      </a:lnTo>
                                      <a:lnTo>
                                        <a:pt x="468" y="489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3" y="515"/>
                                      </a:lnTo>
                                      <a:lnTo>
                                        <a:pt x="445" y="528"/>
                                      </a:lnTo>
                                      <a:lnTo>
                                        <a:pt x="436" y="544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402" y="590"/>
                                      </a:lnTo>
                                      <a:lnTo>
                                        <a:pt x="389" y="606"/>
                                      </a:lnTo>
                                      <a:lnTo>
                                        <a:pt x="374" y="621"/>
                                      </a:lnTo>
                                      <a:lnTo>
                                        <a:pt x="358" y="637"/>
                                      </a:lnTo>
                                      <a:lnTo>
                                        <a:pt x="342" y="652"/>
                                      </a:lnTo>
                                      <a:lnTo>
                                        <a:pt x="324" y="668"/>
                                      </a:lnTo>
                                      <a:lnTo>
                                        <a:pt x="305" y="682"/>
                                      </a:lnTo>
                                      <a:lnTo>
                                        <a:pt x="286" y="696"/>
                                      </a:lnTo>
                                      <a:lnTo>
                                        <a:pt x="265" y="710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18" y="733"/>
                                      </a:lnTo>
                                      <a:lnTo>
                                        <a:pt x="194" y="743"/>
                                      </a:lnTo>
                                      <a:lnTo>
                                        <a:pt x="168" y="751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11" y="764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20" y="7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0320"/>
                                  <a:ext cx="3099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772">
                                      <a:moveTo>
                                        <a:pt x="0" y="0"/>
                                      </a:moveTo>
                                      <a:lnTo>
                                        <a:pt x="490" y="2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2" y="436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9" y="445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4" y="458"/>
                                      </a:lnTo>
                                      <a:lnTo>
                                        <a:pt x="479" y="467"/>
                                      </a:lnTo>
                                      <a:lnTo>
                                        <a:pt x="474" y="478"/>
                                      </a:lnTo>
                                      <a:lnTo>
                                        <a:pt x="468" y="489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3" y="515"/>
                                      </a:lnTo>
                                      <a:lnTo>
                                        <a:pt x="445" y="528"/>
                                      </a:lnTo>
                                      <a:lnTo>
                                        <a:pt x="436" y="544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402" y="590"/>
                                      </a:lnTo>
                                      <a:lnTo>
                                        <a:pt x="389" y="606"/>
                                      </a:lnTo>
                                      <a:lnTo>
                                        <a:pt x="374" y="621"/>
                                      </a:lnTo>
                                      <a:lnTo>
                                        <a:pt x="358" y="637"/>
                                      </a:lnTo>
                                      <a:lnTo>
                                        <a:pt x="342" y="652"/>
                                      </a:lnTo>
                                      <a:lnTo>
                                        <a:pt x="324" y="668"/>
                                      </a:lnTo>
                                      <a:lnTo>
                                        <a:pt x="305" y="682"/>
                                      </a:lnTo>
                                      <a:lnTo>
                                        <a:pt x="286" y="696"/>
                                      </a:lnTo>
                                      <a:lnTo>
                                        <a:pt x="265" y="710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18" y="733"/>
                                      </a:lnTo>
                                      <a:lnTo>
                                        <a:pt x="194" y="743"/>
                                      </a:lnTo>
                                      <a:lnTo>
                                        <a:pt x="168" y="751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11" y="764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20" y="7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4356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913">
                                      <a:moveTo>
                                        <a:pt x="544" y="811"/>
                                      </a:moveTo>
                                      <a:lnTo>
                                        <a:pt x="544" y="811"/>
                                      </a:lnTo>
                                      <a:lnTo>
                                        <a:pt x="546" y="809"/>
                                      </a:lnTo>
                                      <a:lnTo>
                                        <a:pt x="549" y="806"/>
                                      </a:lnTo>
                                      <a:lnTo>
                                        <a:pt x="552" y="803"/>
                                      </a:lnTo>
                                      <a:lnTo>
                                        <a:pt x="554" y="800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55" y="791"/>
                                      </a:lnTo>
                                      <a:lnTo>
                                        <a:pt x="557" y="788"/>
                                      </a:lnTo>
                                      <a:lnTo>
                                        <a:pt x="557" y="783"/>
                                      </a:lnTo>
                                      <a:lnTo>
                                        <a:pt x="557" y="779"/>
                                      </a:lnTo>
                                      <a:lnTo>
                                        <a:pt x="557" y="774"/>
                                      </a:lnTo>
                                      <a:lnTo>
                                        <a:pt x="555" y="771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2" y="761"/>
                                      </a:lnTo>
                                      <a:lnTo>
                                        <a:pt x="550" y="757"/>
                                      </a:lnTo>
                                      <a:lnTo>
                                        <a:pt x="547" y="753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41" y="743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33" y="735"/>
                                      </a:lnTo>
                                      <a:lnTo>
                                        <a:pt x="528" y="730"/>
                                      </a:lnTo>
                                      <a:lnTo>
                                        <a:pt x="521" y="727"/>
                                      </a:lnTo>
                                      <a:lnTo>
                                        <a:pt x="516" y="722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4" y="715"/>
                                      </a:lnTo>
                                      <a:lnTo>
                                        <a:pt x="496" y="711"/>
                                      </a:lnTo>
                                      <a:lnTo>
                                        <a:pt x="489" y="708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71" y="702"/>
                                      </a:lnTo>
                                      <a:lnTo>
                                        <a:pt x="463" y="699"/>
                                      </a:lnTo>
                                      <a:lnTo>
                                        <a:pt x="454" y="697"/>
                                      </a:lnTo>
                                      <a:lnTo>
                                        <a:pt x="444" y="695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23" y="692"/>
                                      </a:lnTo>
                                      <a:lnTo>
                                        <a:pt x="412" y="692"/>
                                      </a:lnTo>
                                      <a:lnTo>
                                        <a:pt x="402" y="695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4" y="702"/>
                                      </a:lnTo>
                                      <a:lnTo>
                                        <a:pt x="376" y="708"/>
                                      </a:lnTo>
                                      <a:lnTo>
                                        <a:pt x="368" y="714"/>
                                      </a:lnTo>
                                      <a:lnTo>
                                        <a:pt x="362" y="721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49" y="738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33" y="786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33" y="819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39" y="840"/>
                                      </a:lnTo>
                                      <a:lnTo>
                                        <a:pt x="344" y="850"/>
                                      </a:lnTo>
                                      <a:lnTo>
                                        <a:pt x="349" y="859"/>
                                      </a:lnTo>
                                      <a:lnTo>
                                        <a:pt x="355" y="869"/>
                                      </a:lnTo>
                                      <a:lnTo>
                                        <a:pt x="363" y="877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96" y="899"/>
                                      </a:lnTo>
                                      <a:lnTo>
                                        <a:pt x="408" y="903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41" y="911"/>
                                      </a:lnTo>
                                      <a:lnTo>
                                        <a:pt x="45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96" y="91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531" y="909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73" y="899"/>
                                      </a:lnTo>
                                      <a:lnTo>
                                        <a:pt x="586" y="894"/>
                                      </a:lnTo>
                                      <a:lnTo>
                                        <a:pt x="597" y="888"/>
                                      </a:lnTo>
                                      <a:lnTo>
                                        <a:pt x="607" y="882"/>
                                      </a:lnTo>
                                      <a:lnTo>
                                        <a:pt x="616" y="876"/>
                                      </a:lnTo>
                                      <a:lnTo>
                                        <a:pt x="625" y="869"/>
                                      </a:lnTo>
                                      <a:lnTo>
                                        <a:pt x="633" y="860"/>
                                      </a:lnTo>
                                      <a:lnTo>
                                        <a:pt x="639" y="853"/>
                                      </a:lnTo>
                                      <a:lnTo>
                                        <a:pt x="644" y="845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654" y="827"/>
                                      </a:lnTo>
                                      <a:lnTo>
                                        <a:pt x="657" y="817"/>
                                      </a:lnTo>
                                      <a:lnTo>
                                        <a:pt x="660" y="809"/>
                                      </a:lnTo>
                                      <a:lnTo>
                                        <a:pt x="663" y="800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66" y="780"/>
                                      </a:lnTo>
                                      <a:lnTo>
                                        <a:pt x="668" y="771"/>
                                      </a:lnTo>
                                      <a:lnTo>
                                        <a:pt x="668" y="761"/>
                                      </a:lnTo>
                                      <a:lnTo>
                                        <a:pt x="668" y="752"/>
                                      </a:lnTo>
                                      <a:lnTo>
                                        <a:pt x="668" y="742"/>
                                      </a:lnTo>
                                      <a:lnTo>
                                        <a:pt x="668" y="733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6" y="715"/>
                                      </a:lnTo>
                                      <a:lnTo>
                                        <a:pt x="666" y="706"/>
                                      </a:lnTo>
                                      <a:lnTo>
                                        <a:pt x="665" y="698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55" y="668"/>
                                      </a:lnTo>
                                      <a:lnTo>
                                        <a:pt x="649" y="661"/>
                                      </a:lnTo>
                                      <a:lnTo>
                                        <a:pt x="639" y="653"/>
                                      </a:lnTo>
                                      <a:lnTo>
                                        <a:pt x="628" y="644"/>
                                      </a:lnTo>
                                      <a:lnTo>
                                        <a:pt x="616" y="635"/>
                                      </a:lnTo>
                                      <a:lnTo>
                                        <a:pt x="602" y="627"/>
                                      </a:lnTo>
                                      <a:lnTo>
                                        <a:pt x="586" y="617"/>
                                      </a:lnTo>
                                      <a:lnTo>
                                        <a:pt x="570" y="609"/>
                                      </a:lnTo>
                                      <a:lnTo>
                                        <a:pt x="552" y="599"/>
                                      </a:lnTo>
                                      <a:lnTo>
                                        <a:pt x="533" y="590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494" y="572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33" y="544"/>
                                      </a:lnTo>
                                      <a:lnTo>
                                        <a:pt x="412" y="536"/>
                                      </a:lnTo>
                                      <a:lnTo>
                                        <a:pt x="391" y="528"/>
                                      </a:lnTo>
                                      <a:lnTo>
                                        <a:pt x="370" y="519"/>
                                      </a:lnTo>
                                      <a:lnTo>
                                        <a:pt x="350" y="512"/>
                                      </a:lnTo>
                                      <a:lnTo>
                                        <a:pt x="331" y="505"/>
                                      </a:lnTo>
                                      <a:lnTo>
                                        <a:pt x="313" y="498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279" y="48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2" y="475"/>
                                      </a:lnTo>
                                      <a:lnTo>
                                        <a:pt x="239" y="471"/>
                                      </a:lnTo>
                                      <a:lnTo>
                                        <a:pt x="229" y="468"/>
                                      </a:lnTo>
                                      <a:lnTo>
                                        <a:pt x="221" y="465"/>
                                      </a:lnTo>
                                      <a:lnTo>
                                        <a:pt x="217" y="463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07" y="458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187" y="444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68" y="428"/>
                                      </a:lnTo>
                                      <a:lnTo>
                                        <a:pt x="158" y="42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34" y="399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08" y="374"/>
                                      </a:lnTo>
                                      <a:lnTo>
                                        <a:pt x="96" y="360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58" y="318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42" y="10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78" y="23"/>
                                      </a:lnTo>
                                      <a:lnTo>
                                        <a:pt x="389" y="28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408" y="38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428" y="4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46" y="60"/>
                                      </a:lnTo>
                                      <a:lnTo>
                                        <a:pt x="452" y="65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6" y="91"/>
                                      </a:lnTo>
                                      <a:lnTo>
                                        <a:pt x="500" y="96"/>
                                      </a:lnTo>
                                      <a:lnTo>
                                        <a:pt x="505" y="102"/>
                                      </a:lnTo>
                                      <a:lnTo>
                                        <a:pt x="510" y="108"/>
                                      </a:lnTo>
                                      <a:lnTo>
                                        <a:pt x="513" y="113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3" y="16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3" y="185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29" y="211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25" y="228"/>
                                      </a:lnTo>
                                      <a:lnTo>
                                        <a:pt x="521" y="235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12" y="251"/>
                                      </a:lnTo>
                                      <a:lnTo>
                                        <a:pt x="505" y="258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0" y="284"/>
                                      </a:lnTo>
                                      <a:lnTo>
                                        <a:pt x="449" y="288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396" y="292"/>
                                      </a:lnTo>
                                      <a:lnTo>
                                        <a:pt x="384" y="290"/>
                                      </a:lnTo>
                                      <a:lnTo>
                                        <a:pt x="375" y="289"/>
                                      </a:lnTo>
                                      <a:lnTo>
                                        <a:pt x="365" y="285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07" y="170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6" y="149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4" y="158"/>
                                      </a:lnTo>
                                      <a:lnTo>
                                        <a:pt x="334" y="164"/>
                                      </a:lnTo>
                                      <a:lnTo>
                                        <a:pt x="334" y="170"/>
                                      </a:lnTo>
                                      <a:lnTo>
                                        <a:pt x="334" y="176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1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1" y="234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52" y="254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68" y="272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83" y="282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10" y="290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75" y="288"/>
                                      </a:lnTo>
                                      <a:lnTo>
                                        <a:pt x="486" y="284"/>
                                      </a:lnTo>
                                      <a:lnTo>
                                        <a:pt x="497" y="281"/>
                                      </a:lnTo>
                                      <a:lnTo>
                                        <a:pt x="507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31" y="258"/>
                                      </a:lnTo>
                                      <a:lnTo>
                                        <a:pt x="537" y="251"/>
                                      </a:lnTo>
                                      <a:lnTo>
                                        <a:pt x="542" y="244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50" y="228"/>
                                      </a:lnTo>
                                      <a:lnTo>
                                        <a:pt x="554" y="220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8" y="168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54" y="143"/>
                                      </a:lnTo>
                                      <a:lnTo>
                                        <a:pt x="552" y="135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6" y="121"/>
                                      </a:lnTo>
                                      <a:lnTo>
                                        <a:pt x="541" y="113"/>
                                      </a:lnTo>
                                      <a:lnTo>
                                        <a:pt x="537" y="108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28" y="96"/>
                                      </a:lnTo>
                                      <a:lnTo>
                                        <a:pt x="523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07" y="81"/>
                                      </a:lnTo>
                                      <a:lnTo>
                                        <a:pt x="500" y="78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79" y="65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55" y="49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6" y="32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394" y="18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63" y="286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84" y="420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15" y="444"/>
                                      </a:lnTo>
                                      <a:lnTo>
                                        <a:pt x="223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4" y="458"/>
                                      </a:lnTo>
                                      <a:lnTo>
                                        <a:pt x="237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2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7" y="468"/>
                                      </a:lnTo>
                                      <a:lnTo>
                                        <a:pt x="267" y="471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92" y="480"/>
                                      </a:lnTo>
                                      <a:lnTo>
                                        <a:pt x="307" y="486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8" y="505"/>
                                      </a:lnTo>
                                      <a:lnTo>
                                        <a:pt x="378" y="512"/>
                                      </a:lnTo>
                                      <a:lnTo>
                                        <a:pt x="397" y="51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437" y="53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79" y="554"/>
                                      </a:lnTo>
                                      <a:lnTo>
                                        <a:pt x="500" y="562"/>
                                      </a:lnTo>
                                      <a:lnTo>
                                        <a:pt x="520" y="572"/>
                                      </a:lnTo>
                                      <a:lnTo>
                                        <a:pt x="541" y="580"/>
                                      </a:lnTo>
                                      <a:lnTo>
                                        <a:pt x="560" y="590"/>
                                      </a:lnTo>
                                      <a:lnTo>
                                        <a:pt x="578" y="599"/>
                                      </a:lnTo>
                                      <a:lnTo>
                                        <a:pt x="596" y="60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665" y="653"/>
                                      </a:lnTo>
                                      <a:lnTo>
                                        <a:pt x="675" y="661"/>
                                      </a:lnTo>
                                      <a:lnTo>
                                        <a:pt x="681" y="668"/>
                                      </a:lnTo>
                                      <a:lnTo>
                                        <a:pt x="686" y="677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691" y="698"/>
                                      </a:lnTo>
                                      <a:lnTo>
                                        <a:pt x="692" y="706"/>
                                      </a:lnTo>
                                      <a:lnTo>
                                        <a:pt x="692" y="715"/>
                                      </a:lnTo>
                                      <a:lnTo>
                                        <a:pt x="694" y="724"/>
                                      </a:lnTo>
                                      <a:lnTo>
                                        <a:pt x="694" y="733"/>
                                      </a:lnTo>
                                      <a:lnTo>
                                        <a:pt x="694" y="742"/>
                                      </a:lnTo>
                                      <a:lnTo>
                                        <a:pt x="694" y="752"/>
                                      </a:lnTo>
                                      <a:lnTo>
                                        <a:pt x="694" y="761"/>
                                      </a:lnTo>
                                      <a:lnTo>
                                        <a:pt x="694" y="771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91" y="790"/>
                                      </a:lnTo>
                                      <a:lnTo>
                                        <a:pt x="689" y="800"/>
                                      </a:lnTo>
                                      <a:lnTo>
                                        <a:pt x="686" y="809"/>
                                      </a:lnTo>
                                      <a:lnTo>
                                        <a:pt x="684" y="817"/>
                                      </a:lnTo>
                                      <a:lnTo>
                                        <a:pt x="679" y="827"/>
                                      </a:lnTo>
                                      <a:lnTo>
                                        <a:pt x="676" y="835"/>
                                      </a:lnTo>
                                      <a:lnTo>
                                        <a:pt x="670" y="845"/>
                                      </a:lnTo>
                                      <a:lnTo>
                                        <a:pt x="665" y="853"/>
                                      </a:lnTo>
                                      <a:lnTo>
                                        <a:pt x="658" y="860"/>
                                      </a:lnTo>
                                      <a:lnTo>
                                        <a:pt x="650" y="869"/>
                                      </a:lnTo>
                                      <a:lnTo>
                                        <a:pt x="642" y="876"/>
                                      </a:lnTo>
                                      <a:lnTo>
                                        <a:pt x="634" y="882"/>
                                      </a:lnTo>
                                      <a:lnTo>
                                        <a:pt x="623" y="888"/>
                                      </a:lnTo>
                                      <a:lnTo>
                                        <a:pt x="612" y="894"/>
                                      </a:lnTo>
                                      <a:lnTo>
                                        <a:pt x="600" y="899"/>
                                      </a:lnTo>
                                      <a:lnTo>
                                        <a:pt x="587" y="903"/>
                                      </a:lnTo>
                                      <a:lnTo>
                                        <a:pt x="573" y="907"/>
                                      </a:lnTo>
                                      <a:lnTo>
                                        <a:pt x="558" y="909"/>
                                      </a:lnTo>
                                      <a:lnTo>
                                        <a:pt x="541" y="912"/>
                                      </a:lnTo>
                                      <a:lnTo>
                                        <a:pt x="523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466" y="911"/>
                                      </a:lnTo>
                                      <a:lnTo>
                                        <a:pt x="450" y="908"/>
                                      </a:lnTo>
                                      <a:lnTo>
                                        <a:pt x="436" y="903"/>
                                      </a:lnTo>
                                      <a:lnTo>
                                        <a:pt x="423" y="899"/>
                                      </a:lnTo>
                                      <a:lnTo>
                                        <a:pt x="410" y="891"/>
                                      </a:lnTo>
                                      <a:lnTo>
                                        <a:pt x="400" y="884"/>
                                      </a:lnTo>
                                      <a:lnTo>
                                        <a:pt x="391" y="877"/>
                                      </a:lnTo>
                                      <a:lnTo>
                                        <a:pt x="383" y="869"/>
                                      </a:lnTo>
                                      <a:lnTo>
                                        <a:pt x="376" y="859"/>
                                      </a:lnTo>
                                      <a:lnTo>
                                        <a:pt x="370" y="850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62" y="829"/>
                                      </a:lnTo>
                                      <a:lnTo>
                                        <a:pt x="360" y="819"/>
                                      </a:lnTo>
                                      <a:lnTo>
                                        <a:pt x="358" y="808"/>
                                      </a:lnTo>
                                      <a:lnTo>
                                        <a:pt x="358" y="797"/>
                                      </a:lnTo>
                                      <a:lnTo>
                                        <a:pt x="358" y="786"/>
                                      </a:lnTo>
                                      <a:lnTo>
                                        <a:pt x="360" y="776"/>
                                      </a:lnTo>
                                      <a:lnTo>
                                        <a:pt x="363" y="766"/>
                                      </a:lnTo>
                                      <a:lnTo>
                                        <a:pt x="367" y="755"/>
                                      </a:lnTo>
                                      <a:lnTo>
                                        <a:pt x="370" y="746"/>
                                      </a:lnTo>
                                      <a:lnTo>
                                        <a:pt x="375" y="738"/>
                                      </a:lnTo>
                                      <a:lnTo>
                                        <a:pt x="381" y="729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394" y="714"/>
                                      </a:lnTo>
                                      <a:lnTo>
                                        <a:pt x="402" y="708"/>
                                      </a:lnTo>
                                      <a:lnTo>
                                        <a:pt x="410" y="702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428" y="695"/>
                                      </a:lnTo>
                                      <a:lnTo>
                                        <a:pt x="437" y="692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70" y="695"/>
                                      </a:lnTo>
                                      <a:lnTo>
                                        <a:pt x="479" y="697"/>
                                      </a:lnTo>
                                      <a:lnTo>
                                        <a:pt x="489" y="699"/>
                                      </a:lnTo>
                                      <a:lnTo>
                                        <a:pt x="499" y="70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515" y="708"/>
                                      </a:lnTo>
                                      <a:lnTo>
                                        <a:pt x="523" y="711"/>
                                      </a:lnTo>
                                      <a:lnTo>
                                        <a:pt x="531" y="715"/>
                                      </a:lnTo>
                                      <a:lnTo>
                                        <a:pt x="537" y="718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5" y="730"/>
                                      </a:lnTo>
                                      <a:lnTo>
                                        <a:pt x="560" y="735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75" y="753"/>
                                      </a:lnTo>
                                      <a:lnTo>
                                        <a:pt x="576" y="757"/>
                                      </a:lnTo>
                                      <a:lnTo>
                                        <a:pt x="579" y="761"/>
                                      </a:lnTo>
                                      <a:lnTo>
                                        <a:pt x="581" y="766"/>
                                      </a:lnTo>
                                      <a:lnTo>
                                        <a:pt x="583" y="771"/>
                                      </a:lnTo>
                                      <a:lnTo>
                                        <a:pt x="583" y="774"/>
                                      </a:lnTo>
                                      <a:lnTo>
                                        <a:pt x="584" y="779"/>
                                      </a:lnTo>
                                      <a:lnTo>
                                        <a:pt x="584" y="783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3" y="791"/>
                                      </a:lnTo>
                                      <a:lnTo>
                                        <a:pt x="581" y="796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78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573" y="809"/>
                                      </a:lnTo>
                                      <a:lnTo>
                                        <a:pt x="571" y="811"/>
                                      </a:lnTo>
                                      <a:lnTo>
                                        <a:pt x="544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4356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913">
                                      <a:moveTo>
                                        <a:pt x="544" y="811"/>
                                      </a:moveTo>
                                      <a:lnTo>
                                        <a:pt x="544" y="811"/>
                                      </a:lnTo>
                                      <a:lnTo>
                                        <a:pt x="546" y="809"/>
                                      </a:lnTo>
                                      <a:lnTo>
                                        <a:pt x="549" y="806"/>
                                      </a:lnTo>
                                      <a:lnTo>
                                        <a:pt x="552" y="803"/>
                                      </a:lnTo>
                                      <a:lnTo>
                                        <a:pt x="554" y="800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55" y="791"/>
                                      </a:lnTo>
                                      <a:lnTo>
                                        <a:pt x="557" y="788"/>
                                      </a:lnTo>
                                      <a:lnTo>
                                        <a:pt x="557" y="783"/>
                                      </a:lnTo>
                                      <a:lnTo>
                                        <a:pt x="557" y="779"/>
                                      </a:lnTo>
                                      <a:lnTo>
                                        <a:pt x="557" y="774"/>
                                      </a:lnTo>
                                      <a:lnTo>
                                        <a:pt x="555" y="771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2" y="761"/>
                                      </a:lnTo>
                                      <a:lnTo>
                                        <a:pt x="550" y="757"/>
                                      </a:lnTo>
                                      <a:lnTo>
                                        <a:pt x="547" y="753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41" y="743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33" y="735"/>
                                      </a:lnTo>
                                      <a:lnTo>
                                        <a:pt x="528" y="730"/>
                                      </a:lnTo>
                                      <a:lnTo>
                                        <a:pt x="521" y="727"/>
                                      </a:lnTo>
                                      <a:lnTo>
                                        <a:pt x="516" y="722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4" y="715"/>
                                      </a:lnTo>
                                      <a:lnTo>
                                        <a:pt x="496" y="711"/>
                                      </a:lnTo>
                                      <a:lnTo>
                                        <a:pt x="489" y="708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71" y="702"/>
                                      </a:lnTo>
                                      <a:lnTo>
                                        <a:pt x="463" y="699"/>
                                      </a:lnTo>
                                      <a:lnTo>
                                        <a:pt x="454" y="697"/>
                                      </a:lnTo>
                                      <a:lnTo>
                                        <a:pt x="444" y="695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23" y="692"/>
                                      </a:lnTo>
                                      <a:lnTo>
                                        <a:pt x="412" y="692"/>
                                      </a:lnTo>
                                      <a:lnTo>
                                        <a:pt x="402" y="695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4" y="702"/>
                                      </a:lnTo>
                                      <a:lnTo>
                                        <a:pt x="376" y="708"/>
                                      </a:lnTo>
                                      <a:lnTo>
                                        <a:pt x="368" y="714"/>
                                      </a:lnTo>
                                      <a:lnTo>
                                        <a:pt x="362" y="721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49" y="738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33" y="786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33" y="819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39" y="840"/>
                                      </a:lnTo>
                                      <a:lnTo>
                                        <a:pt x="344" y="850"/>
                                      </a:lnTo>
                                      <a:lnTo>
                                        <a:pt x="349" y="859"/>
                                      </a:lnTo>
                                      <a:lnTo>
                                        <a:pt x="355" y="869"/>
                                      </a:lnTo>
                                      <a:lnTo>
                                        <a:pt x="363" y="877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96" y="899"/>
                                      </a:lnTo>
                                      <a:lnTo>
                                        <a:pt x="408" y="903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41" y="911"/>
                                      </a:lnTo>
                                      <a:lnTo>
                                        <a:pt x="45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96" y="91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531" y="909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73" y="899"/>
                                      </a:lnTo>
                                      <a:lnTo>
                                        <a:pt x="586" y="894"/>
                                      </a:lnTo>
                                      <a:lnTo>
                                        <a:pt x="597" y="888"/>
                                      </a:lnTo>
                                      <a:lnTo>
                                        <a:pt x="607" y="882"/>
                                      </a:lnTo>
                                      <a:lnTo>
                                        <a:pt x="616" y="876"/>
                                      </a:lnTo>
                                      <a:lnTo>
                                        <a:pt x="625" y="869"/>
                                      </a:lnTo>
                                      <a:lnTo>
                                        <a:pt x="633" y="860"/>
                                      </a:lnTo>
                                      <a:lnTo>
                                        <a:pt x="639" y="853"/>
                                      </a:lnTo>
                                      <a:lnTo>
                                        <a:pt x="644" y="845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654" y="827"/>
                                      </a:lnTo>
                                      <a:lnTo>
                                        <a:pt x="657" y="817"/>
                                      </a:lnTo>
                                      <a:lnTo>
                                        <a:pt x="660" y="809"/>
                                      </a:lnTo>
                                      <a:lnTo>
                                        <a:pt x="663" y="800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66" y="780"/>
                                      </a:lnTo>
                                      <a:lnTo>
                                        <a:pt x="668" y="771"/>
                                      </a:lnTo>
                                      <a:lnTo>
                                        <a:pt x="668" y="761"/>
                                      </a:lnTo>
                                      <a:lnTo>
                                        <a:pt x="668" y="752"/>
                                      </a:lnTo>
                                      <a:lnTo>
                                        <a:pt x="668" y="742"/>
                                      </a:lnTo>
                                      <a:lnTo>
                                        <a:pt x="668" y="733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6" y="715"/>
                                      </a:lnTo>
                                      <a:lnTo>
                                        <a:pt x="666" y="706"/>
                                      </a:lnTo>
                                      <a:lnTo>
                                        <a:pt x="665" y="698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55" y="668"/>
                                      </a:lnTo>
                                      <a:lnTo>
                                        <a:pt x="649" y="661"/>
                                      </a:lnTo>
                                      <a:lnTo>
                                        <a:pt x="639" y="653"/>
                                      </a:lnTo>
                                      <a:lnTo>
                                        <a:pt x="628" y="644"/>
                                      </a:lnTo>
                                      <a:lnTo>
                                        <a:pt x="616" y="635"/>
                                      </a:lnTo>
                                      <a:lnTo>
                                        <a:pt x="602" y="627"/>
                                      </a:lnTo>
                                      <a:lnTo>
                                        <a:pt x="586" y="617"/>
                                      </a:lnTo>
                                      <a:lnTo>
                                        <a:pt x="570" y="609"/>
                                      </a:lnTo>
                                      <a:lnTo>
                                        <a:pt x="552" y="599"/>
                                      </a:lnTo>
                                      <a:lnTo>
                                        <a:pt x="533" y="590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494" y="572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33" y="544"/>
                                      </a:lnTo>
                                      <a:lnTo>
                                        <a:pt x="412" y="536"/>
                                      </a:lnTo>
                                      <a:lnTo>
                                        <a:pt x="391" y="528"/>
                                      </a:lnTo>
                                      <a:lnTo>
                                        <a:pt x="370" y="519"/>
                                      </a:lnTo>
                                      <a:lnTo>
                                        <a:pt x="350" y="512"/>
                                      </a:lnTo>
                                      <a:lnTo>
                                        <a:pt x="331" y="505"/>
                                      </a:lnTo>
                                      <a:lnTo>
                                        <a:pt x="313" y="498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279" y="48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2" y="475"/>
                                      </a:lnTo>
                                      <a:lnTo>
                                        <a:pt x="239" y="471"/>
                                      </a:lnTo>
                                      <a:lnTo>
                                        <a:pt x="229" y="468"/>
                                      </a:lnTo>
                                      <a:lnTo>
                                        <a:pt x="221" y="465"/>
                                      </a:lnTo>
                                      <a:lnTo>
                                        <a:pt x="217" y="463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07" y="458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187" y="444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68" y="428"/>
                                      </a:lnTo>
                                      <a:lnTo>
                                        <a:pt x="158" y="42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34" y="399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08" y="374"/>
                                      </a:lnTo>
                                      <a:lnTo>
                                        <a:pt x="96" y="360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58" y="318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42" y="10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78" y="23"/>
                                      </a:lnTo>
                                      <a:lnTo>
                                        <a:pt x="389" y="28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408" y="38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428" y="4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46" y="60"/>
                                      </a:lnTo>
                                      <a:lnTo>
                                        <a:pt x="452" y="65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6" y="91"/>
                                      </a:lnTo>
                                      <a:lnTo>
                                        <a:pt x="500" y="96"/>
                                      </a:lnTo>
                                      <a:lnTo>
                                        <a:pt x="505" y="102"/>
                                      </a:lnTo>
                                      <a:lnTo>
                                        <a:pt x="510" y="108"/>
                                      </a:lnTo>
                                      <a:lnTo>
                                        <a:pt x="513" y="113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3" y="16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3" y="185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29" y="211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25" y="228"/>
                                      </a:lnTo>
                                      <a:lnTo>
                                        <a:pt x="521" y="235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12" y="251"/>
                                      </a:lnTo>
                                      <a:lnTo>
                                        <a:pt x="505" y="258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0" y="284"/>
                                      </a:lnTo>
                                      <a:lnTo>
                                        <a:pt x="449" y="288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396" y="292"/>
                                      </a:lnTo>
                                      <a:lnTo>
                                        <a:pt x="384" y="290"/>
                                      </a:lnTo>
                                      <a:lnTo>
                                        <a:pt x="375" y="289"/>
                                      </a:lnTo>
                                      <a:lnTo>
                                        <a:pt x="365" y="285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07" y="170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6" y="149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4" y="158"/>
                                      </a:lnTo>
                                      <a:lnTo>
                                        <a:pt x="334" y="164"/>
                                      </a:lnTo>
                                      <a:lnTo>
                                        <a:pt x="334" y="170"/>
                                      </a:lnTo>
                                      <a:lnTo>
                                        <a:pt x="334" y="176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1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1" y="234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52" y="254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68" y="272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83" y="282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10" y="290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75" y="288"/>
                                      </a:lnTo>
                                      <a:lnTo>
                                        <a:pt x="486" y="284"/>
                                      </a:lnTo>
                                      <a:lnTo>
                                        <a:pt x="497" y="281"/>
                                      </a:lnTo>
                                      <a:lnTo>
                                        <a:pt x="507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31" y="258"/>
                                      </a:lnTo>
                                      <a:lnTo>
                                        <a:pt x="537" y="251"/>
                                      </a:lnTo>
                                      <a:lnTo>
                                        <a:pt x="542" y="244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50" y="228"/>
                                      </a:lnTo>
                                      <a:lnTo>
                                        <a:pt x="554" y="220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8" y="168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54" y="143"/>
                                      </a:lnTo>
                                      <a:lnTo>
                                        <a:pt x="552" y="135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6" y="121"/>
                                      </a:lnTo>
                                      <a:lnTo>
                                        <a:pt x="541" y="113"/>
                                      </a:lnTo>
                                      <a:lnTo>
                                        <a:pt x="537" y="108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28" y="96"/>
                                      </a:lnTo>
                                      <a:lnTo>
                                        <a:pt x="523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07" y="81"/>
                                      </a:lnTo>
                                      <a:lnTo>
                                        <a:pt x="500" y="78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79" y="65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55" y="49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6" y="32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394" y="18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63" y="286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84" y="420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15" y="444"/>
                                      </a:lnTo>
                                      <a:lnTo>
                                        <a:pt x="223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4" y="458"/>
                                      </a:lnTo>
                                      <a:lnTo>
                                        <a:pt x="237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2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7" y="468"/>
                                      </a:lnTo>
                                      <a:lnTo>
                                        <a:pt x="267" y="471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92" y="480"/>
                                      </a:lnTo>
                                      <a:lnTo>
                                        <a:pt x="307" y="486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8" y="505"/>
                                      </a:lnTo>
                                      <a:lnTo>
                                        <a:pt x="378" y="512"/>
                                      </a:lnTo>
                                      <a:lnTo>
                                        <a:pt x="397" y="51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437" y="53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79" y="554"/>
                                      </a:lnTo>
                                      <a:lnTo>
                                        <a:pt x="500" y="562"/>
                                      </a:lnTo>
                                      <a:lnTo>
                                        <a:pt x="520" y="572"/>
                                      </a:lnTo>
                                      <a:lnTo>
                                        <a:pt x="541" y="580"/>
                                      </a:lnTo>
                                      <a:lnTo>
                                        <a:pt x="560" y="590"/>
                                      </a:lnTo>
                                      <a:lnTo>
                                        <a:pt x="578" y="599"/>
                                      </a:lnTo>
                                      <a:lnTo>
                                        <a:pt x="596" y="60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665" y="653"/>
                                      </a:lnTo>
                                      <a:lnTo>
                                        <a:pt x="675" y="661"/>
                                      </a:lnTo>
                                      <a:lnTo>
                                        <a:pt x="681" y="668"/>
                                      </a:lnTo>
                                      <a:lnTo>
                                        <a:pt x="686" y="677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691" y="698"/>
                                      </a:lnTo>
                                      <a:lnTo>
                                        <a:pt x="692" y="706"/>
                                      </a:lnTo>
                                      <a:lnTo>
                                        <a:pt x="692" y="715"/>
                                      </a:lnTo>
                                      <a:lnTo>
                                        <a:pt x="694" y="724"/>
                                      </a:lnTo>
                                      <a:lnTo>
                                        <a:pt x="694" y="733"/>
                                      </a:lnTo>
                                      <a:lnTo>
                                        <a:pt x="694" y="742"/>
                                      </a:lnTo>
                                      <a:lnTo>
                                        <a:pt x="694" y="752"/>
                                      </a:lnTo>
                                      <a:lnTo>
                                        <a:pt x="694" y="761"/>
                                      </a:lnTo>
                                      <a:lnTo>
                                        <a:pt x="694" y="771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91" y="790"/>
                                      </a:lnTo>
                                      <a:lnTo>
                                        <a:pt x="689" y="800"/>
                                      </a:lnTo>
                                      <a:lnTo>
                                        <a:pt x="686" y="809"/>
                                      </a:lnTo>
                                      <a:lnTo>
                                        <a:pt x="684" y="817"/>
                                      </a:lnTo>
                                      <a:lnTo>
                                        <a:pt x="679" y="827"/>
                                      </a:lnTo>
                                      <a:lnTo>
                                        <a:pt x="676" y="835"/>
                                      </a:lnTo>
                                      <a:lnTo>
                                        <a:pt x="670" y="845"/>
                                      </a:lnTo>
                                      <a:lnTo>
                                        <a:pt x="665" y="853"/>
                                      </a:lnTo>
                                      <a:lnTo>
                                        <a:pt x="658" y="860"/>
                                      </a:lnTo>
                                      <a:lnTo>
                                        <a:pt x="650" y="869"/>
                                      </a:lnTo>
                                      <a:lnTo>
                                        <a:pt x="642" y="876"/>
                                      </a:lnTo>
                                      <a:lnTo>
                                        <a:pt x="634" y="882"/>
                                      </a:lnTo>
                                      <a:lnTo>
                                        <a:pt x="623" y="888"/>
                                      </a:lnTo>
                                      <a:lnTo>
                                        <a:pt x="612" y="894"/>
                                      </a:lnTo>
                                      <a:lnTo>
                                        <a:pt x="600" y="899"/>
                                      </a:lnTo>
                                      <a:lnTo>
                                        <a:pt x="587" y="903"/>
                                      </a:lnTo>
                                      <a:lnTo>
                                        <a:pt x="573" y="907"/>
                                      </a:lnTo>
                                      <a:lnTo>
                                        <a:pt x="558" y="909"/>
                                      </a:lnTo>
                                      <a:lnTo>
                                        <a:pt x="541" y="912"/>
                                      </a:lnTo>
                                      <a:lnTo>
                                        <a:pt x="523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466" y="911"/>
                                      </a:lnTo>
                                      <a:lnTo>
                                        <a:pt x="450" y="908"/>
                                      </a:lnTo>
                                      <a:lnTo>
                                        <a:pt x="436" y="903"/>
                                      </a:lnTo>
                                      <a:lnTo>
                                        <a:pt x="423" y="899"/>
                                      </a:lnTo>
                                      <a:lnTo>
                                        <a:pt x="410" y="891"/>
                                      </a:lnTo>
                                      <a:lnTo>
                                        <a:pt x="400" y="884"/>
                                      </a:lnTo>
                                      <a:lnTo>
                                        <a:pt x="391" y="877"/>
                                      </a:lnTo>
                                      <a:lnTo>
                                        <a:pt x="383" y="869"/>
                                      </a:lnTo>
                                      <a:lnTo>
                                        <a:pt x="376" y="859"/>
                                      </a:lnTo>
                                      <a:lnTo>
                                        <a:pt x="370" y="850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62" y="829"/>
                                      </a:lnTo>
                                      <a:lnTo>
                                        <a:pt x="360" y="819"/>
                                      </a:lnTo>
                                      <a:lnTo>
                                        <a:pt x="358" y="808"/>
                                      </a:lnTo>
                                      <a:lnTo>
                                        <a:pt x="358" y="797"/>
                                      </a:lnTo>
                                      <a:lnTo>
                                        <a:pt x="358" y="786"/>
                                      </a:lnTo>
                                      <a:lnTo>
                                        <a:pt x="360" y="776"/>
                                      </a:lnTo>
                                      <a:lnTo>
                                        <a:pt x="363" y="766"/>
                                      </a:lnTo>
                                      <a:lnTo>
                                        <a:pt x="367" y="755"/>
                                      </a:lnTo>
                                      <a:lnTo>
                                        <a:pt x="370" y="746"/>
                                      </a:lnTo>
                                      <a:lnTo>
                                        <a:pt x="375" y="738"/>
                                      </a:lnTo>
                                      <a:lnTo>
                                        <a:pt x="381" y="729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394" y="714"/>
                                      </a:lnTo>
                                      <a:lnTo>
                                        <a:pt x="402" y="708"/>
                                      </a:lnTo>
                                      <a:lnTo>
                                        <a:pt x="410" y="702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428" y="695"/>
                                      </a:lnTo>
                                      <a:lnTo>
                                        <a:pt x="437" y="692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70" y="695"/>
                                      </a:lnTo>
                                      <a:lnTo>
                                        <a:pt x="479" y="697"/>
                                      </a:lnTo>
                                      <a:lnTo>
                                        <a:pt x="489" y="699"/>
                                      </a:lnTo>
                                      <a:lnTo>
                                        <a:pt x="499" y="70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515" y="708"/>
                                      </a:lnTo>
                                      <a:lnTo>
                                        <a:pt x="523" y="711"/>
                                      </a:lnTo>
                                      <a:lnTo>
                                        <a:pt x="531" y="715"/>
                                      </a:lnTo>
                                      <a:lnTo>
                                        <a:pt x="537" y="718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5" y="730"/>
                                      </a:lnTo>
                                      <a:lnTo>
                                        <a:pt x="560" y="735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75" y="753"/>
                                      </a:lnTo>
                                      <a:lnTo>
                                        <a:pt x="576" y="757"/>
                                      </a:lnTo>
                                      <a:lnTo>
                                        <a:pt x="579" y="761"/>
                                      </a:lnTo>
                                      <a:lnTo>
                                        <a:pt x="581" y="766"/>
                                      </a:lnTo>
                                      <a:lnTo>
                                        <a:pt x="583" y="771"/>
                                      </a:lnTo>
                                      <a:lnTo>
                                        <a:pt x="583" y="774"/>
                                      </a:lnTo>
                                      <a:lnTo>
                                        <a:pt x="584" y="779"/>
                                      </a:lnTo>
                                      <a:lnTo>
                                        <a:pt x="584" y="783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3" y="791"/>
                                      </a:lnTo>
                                      <a:lnTo>
                                        <a:pt x="581" y="796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78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573" y="809"/>
                                      </a:lnTo>
                                      <a:lnTo>
                                        <a:pt x="571" y="811"/>
                                      </a:lnTo>
                                      <a:lnTo>
                                        <a:pt x="544" y="8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95760"/>
                                  <a:ext cx="4190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920">
                                      <a:moveTo>
                                        <a:pt x="157" y="819"/>
                                      </a:moveTo>
                                      <a:lnTo>
                                        <a:pt x="157" y="819"/>
                                      </a:lnTo>
                                      <a:lnTo>
                                        <a:pt x="152" y="817"/>
                                      </a:lnTo>
                                      <a:lnTo>
                                        <a:pt x="150" y="813"/>
                                      </a:lnTo>
                                      <a:lnTo>
                                        <a:pt x="147" y="811"/>
                                      </a:lnTo>
                                      <a:lnTo>
                                        <a:pt x="145" y="808"/>
                                      </a:lnTo>
                                      <a:lnTo>
                                        <a:pt x="144" y="804"/>
                                      </a:lnTo>
                                      <a:lnTo>
                                        <a:pt x="142" y="799"/>
                                      </a:lnTo>
                                      <a:lnTo>
                                        <a:pt x="140" y="796"/>
                                      </a:lnTo>
                                      <a:lnTo>
                                        <a:pt x="140" y="791"/>
                                      </a:lnTo>
                                      <a:lnTo>
                                        <a:pt x="140" y="787"/>
                                      </a:lnTo>
                                      <a:lnTo>
                                        <a:pt x="140" y="782"/>
                                      </a:lnTo>
                                      <a:lnTo>
                                        <a:pt x="142" y="778"/>
                                      </a:lnTo>
                                      <a:lnTo>
                                        <a:pt x="144" y="774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65"/>
                                      </a:lnTo>
                                      <a:lnTo>
                                        <a:pt x="148" y="760"/>
                                      </a:lnTo>
                                      <a:lnTo>
                                        <a:pt x="152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60" y="747"/>
                                      </a:lnTo>
                                      <a:lnTo>
                                        <a:pt x="163" y="742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9" y="730"/>
                                      </a:lnTo>
                                      <a:lnTo>
                                        <a:pt x="186" y="725"/>
                                      </a:lnTo>
                                      <a:lnTo>
                                        <a:pt x="192" y="722"/>
                                      </a:lnTo>
                                      <a:lnTo>
                                        <a:pt x="198" y="718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213" y="711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31" y="705"/>
                                      </a:lnTo>
                                      <a:lnTo>
                                        <a:pt x="240" y="703"/>
                                      </a:lnTo>
                                      <a:lnTo>
                                        <a:pt x="250" y="700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81" y="698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300" y="703"/>
                                      </a:lnTo>
                                      <a:lnTo>
                                        <a:pt x="310" y="706"/>
                                      </a:lnTo>
                                      <a:lnTo>
                                        <a:pt x="318" y="711"/>
                                      </a:lnTo>
                                      <a:lnTo>
                                        <a:pt x="326" y="717"/>
                                      </a:lnTo>
                                      <a:lnTo>
                                        <a:pt x="334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47" y="740"/>
                                      </a:lnTo>
                                      <a:lnTo>
                                        <a:pt x="352" y="749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60" y="768"/>
                                      </a:lnTo>
                                      <a:lnTo>
                                        <a:pt x="363" y="778"/>
                                      </a:lnTo>
                                      <a:lnTo>
                                        <a:pt x="365" y="788"/>
                                      </a:lnTo>
                                      <a:lnTo>
                                        <a:pt x="366" y="799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5" y="831"/>
                                      </a:lnTo>
                                      <a:lnTo>
                                        <a:pt x="361" y="842"/>
                                      </a:lnTo>
                                      <a:lnTo>
                                        <a:pt x="357" y="852"/>
                                      </a:lnTo>
                                      <a:lnTo>
                                        <a:pt x="352" y="861"/>
                                      </a:lnTo>
                                      <a:lnTo>
                                        <a:pt x="345" y="871"/>
                                      </a:lnTo>
                                      <a:lnTo>
                                        <a:pt x="337" y="879"/>
                                      </a:lnTo>
                                      <a:lnTo>
                                        <a:pt x="329" y="887"/>
                                      </a:lnTo>
                                      <a:lnTo>
                                        <a:pt x="319" y="895"/>
                                      </a:lnTo>
                                      <a:lnTo>
                                        <a:pt x="307" y="902"/>
                                      </a:lnTo>
                                      <a:lnTo>
                                        <a:pt x="294" y="907"/>
                                      </a:lnTo>
                                      <a:lnTo>
                                        <a:pt x="279" y="911"/>
                                      </a:lnTo>
                                      <a:lnTo>
                                        <a:pt x="263" y="915"/>
                                      </a:lnTo>
                                      <a:lnTo>
                                        <a:pt x="245" y="917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08" y="920"/>
                                      </a:lnTo>
                                      <a:lnTo>
                                        <a:pt x="189" y="918"/>
                                      </a:lnTo>
                                      <a:lnTo>
                                        <a:pt x="173" y="917"/>
                                      </a:lnTo>
                                      <a:lnTo>
                                        <a:pt x="157" y="914"/>
                                      </a:lnTo>
                                      <a:lnTo>
                                        <a:pt x="142" y="911"/>
                                      </a:lnTo>
                                      <a:lnTo>
                                        <a:pt x="129" y="907"/>
                                      </a:lnTo>
                                      <a:lnTo>
                                        <a:pt x="118" y="903"/>
                                      </a:lnTo>
                                      <a:lnTo>
                                        <a:pt x="105" y="897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86" y="885"/>
                                      </a:lnTo>
                                      <a:lnTo>
                                        <a:pt x="78" y="878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3" y="864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7" y="837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34" y="800"/>
                                      </a:lnTo>
                                      <a:lnTo>
                                        <a:pt x="31" y="791"/>
                                      </a:lnTo>
                                      <a:lnTo>
                                        <a:pt x="31" y="781"/>
                                      </a:lnTo>
                                      <a:lnTo>
                                        <a:pt x="29" y="772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28" y="754"/>
                                      </a:lnTo>
                                      <a:lnTo>
                                        <a:pt x="28" y="744"/>
                                      </a:lnTo>
                                      <a:lnTo>
                                        <a:pt x="28" y="736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9" y="718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1" y="703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37" y="680"/>
                                      </a:lnTo>
                                      <a:lnTo>
                                        <a:pt x="44" y="671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76" y="645"/>
                                      </a:lnTo>
                                      <a:lnTo>
                                        <a:pt x="89" y="636"/>
                                      </a:lnTo>
                                      <a:lnTo>
                                        <a:pt x="103" y="626"/>
                                      </a:lnTo>
                                      <a:lnTo>
                                        <a:pt x="119" y="617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74" y="587"/>
                                      </a:lnTo>
                                      <a:lnTo>
                                        <a:pt x="194" y="577"/>
                                      </a:lnTo>
                                      <a:lnTo>
                                        <a:pt x="215" y="568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55" y="54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15" y="522"/>
                                      </a:lnTo>
                                      <a:lnTo>
                                        <a:pt x="334" y="51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71" y="498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405" y="485"/>
                                      </a:lnTo>
                                      <a:lnTo>
                                        <a:pt x="419" y="479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61" y="464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71" y="460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6" y="457"/>
                                      </a:lnTo>
                                      <a:lnTo>
                                        <a:pt x="481" y="453"/>
                                      </a:lnTo>
                                      <a:lnTo>
                                        <a:pt x="487" y="44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503" y="435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23" y="416"/>
                                      </a:lnTo>
                                      <a:lnTo>
                                        <a:pt x="534" y="407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82" y="356"/>
                                      </a:lnTo>
                                      <a:lnTo>
                                        <a:pt x="595" y="342"/>
                                      </a:lnTo>
                                      <a:lnTo>
                                        <a:pt x="606" y="327"/>
                                      </a:lnTo>
                                      <a:lnTo>
                                        <a:pt x="618" y="311"/>
                                      </a:lnTo>
                                      <a:lnTo>
                                        <a:pt x="627" y="296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47" y="263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60" y="231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68" y="181"/>
                                      </a:lnTo>
                                      <a:lnTo>
                                        <a:pt x="668" y="164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50" y="117"/>
                                      </a:lnTo>
                                      <a:lnTo>
                                        <a:pt x="639" y="102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08" y="74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87" y="14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6" y="201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6" y="263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78" y="294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8" y="287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31" y="274"/>
                                      </a:lnTo>
                                      <a:lnTo>
                                        <a:pt x="336" y="268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8" y="219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89"/>
                                      </a:lnTo>
                                      <a:lnTo>
                                        <a:pt x="360" y="182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58" y="163"/>
                                      </a:lnTo>
                                      <a:lnTo>
                                        <a:pt x="357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9" y="146"/>
                                      </a:lnTo>
                                      <a:lnTo>
                                        <a:pt x="329" y="151"/>
                                      </a:lnTo>
                                      <a:lnTo>
                                        <a:pt x="331" y="155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32" y="172"/>
                                      </a:lnTo>
                                      <a:lnTo>
                                        <a:pt x="334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4" y="192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20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29" y="236"/>
                                      </a:lnTo>
                                      <a:lnTo>
                                        <a:pt x="326" y="243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5" y="263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03" y="275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89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37" y="29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5" y="281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13" y="102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31" y="132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2" y="181"/>
                                      </a:lnTo>
                                      <a:lnTo>
                                        <a:pt x="640" y="198"/>
                                      </a:lnTo>
                                      <a:lnTo>
                                        <a:pt x="637" y="215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1" y="280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79" y="328"/>
                                      </a:lnTo>
                                      <a:lnTo>
                                        <a:pt x="568" y="342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1" y="384"/>
                                      </a:lnTo>
                                      <a:lnTo>
                                        <a:pt x="519" y="396"/>
                                      </a:lnTo>
                                      <a:lnTo>
                                        <a:pt x="508" y="408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86" y="427"/>
                                      </a:lnTo>
                                      <a:lnTo>
                                        <a:pt x="476" y="435"/>
                                      </a:lnTo>
                                      <a:lnTo>
                                        <a:pt x="468" y="444"/>
                                      </a:lnTo>
                                      <a:lnTo>
                                        <a:pt x="460" y="450"/>
                                      </a:lnTo>
                                      <a:lnTo>
                                        <a:pt x="455" y="454"/>
                                      </a:lnTo>
                                      <a:lnTo>
                                        <a:pt x="450" y="458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0" y="463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27" y="467"/>
                                      </a:lnTo>
                                      <a:lnTo>
                                        <a:pt x="418" y="471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27" y="507"/>
                                      </a:lnTo>
                                      <a:lnTo>
                                        <a:pt x="308" y="515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69" y="532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29" y="549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68" y="577"/>
                                      </a:lnTo>
                                      <a:lnTo>
                                        <a:pt x="148" y="587"/>
                                      </a:lnTo>
                                      <a:lnTo>
                                        <a:pt x="129" y="598"/>
                                      </a:lnTo>
                                      <a:lnTo>
                                        <a:pt x="110" y="607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76" y="626"/>
                                      </a:lnTo>
                                      <a:lnTo>
                                        <a:pt x="61" y="636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36" y="654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5" y="687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2" y="703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72"/>
                                      </a:lnTo>
                                      <a:lnTo>
                                        <a:pt x="2" y="781"/>
                                      </a:lnTo>
                                      <a:lnTo>
                                        <a:pt x="3" y="791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8" y="810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5" y="829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4" y="847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6" y="864"/>
                                      </a:lnTo>
                                      <a:lnTo>
                                        <a:pt x="44" y="871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60" y="885"/>
                                      </a:lnTo>
                                      <a:lnTo>
                                        <a:pt x="69" y="891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90" y="903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16" y="911"/>
                                      </a:lnTo>
                                      <a:lnTo>
                                        <a:pt x="131" y="914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63" y="918"/>
                                      </a:lnTo>
                                      <a:lnTo>
                                        <a:pt x="182" y="920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68" y="907"/>
                                      </a:lnTo>
                                      <a:lnTo>
                                        <a:pt x="281" y="902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303" y="887"/>
                                      </a:lnTo>
                                      <a:lnTo>
                                        <a:pt x="311" y="879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26" y="861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36" y="842"/>
                                      </a:lnTo>
                                      <a:lnTo>
                                        <a:pt x="337" y="831"/>
                                      </a:lnTo>
                                      <a:lnTo>
                                        <a:pt x="339" y="821"/>
                                      </a:lnTo>
                                      <a:lnTo>
                                        <a:pt x="340" y="810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39" y="788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34" y="768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6" y="749"/>
                                      </a:lnTo>
                                      <a:lnTo>
                                        <a:pt x="319" y="740"/>
                                      </a:lnTo>
                                      <a:lnTo>
                                        <a:pt x="313" y="731"/>
                                      </a:lnTo>
                                      <a:lnTo>
                                        <a:pt x="307" y="724"/>
                                      </a:lnTo>
                                      <a:lnTo>
                                        <a:pt x="300" y="717"/>
                                      </a:lnTo>
                                      <a:lnTo>
                                        <a:pt x="292" y="711"/>
                                      </a:lnTo>
                                      <a:lnTo>
                                        <a:pt x="284" y="706"/>
                                      </a:lnTo>
                                      <a:lnTo>
                                        <a:pt x="274" y="703"/>
                                      </a:lnTo>
                                      <a:lnTo>
                                        <a:pt x="265" y="699"/>
                                      </a:lnTo>
                                      <a:lnTo>
                                        <a:pt x="255" y="698"/>
                                      </a:lnTo>
                                      <a:lnTo>
                                        <a:pt x="245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24" y="700"/>
                                      </a:lnTo>
                                      <a:lnTo>
                                        <a:pt x="215" y="703"/>
                                      </a:lnTo>
                                      <a:lnTo>
                                        <a:pt x="205" y="705"/>
                                      </a:lnTo>
                                      <a:lnTo>
                                        <a:pt x="197" y="708"/>
                                      </a:lnTo>
                                      <a:lnTo>
                                        <a:pt x="187" y="711"/>
                                      </a:lnTo>
                                      <a:lnTo>
                                        <a:pt x="181" y="714"/>
                                      </a:lnTo>
                                      <a:lnTo>
                                        <a:pt x="173" y="718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53" y="730"/>
                                      </a:lnTo>
                                      <a:lnTo>
                                        <a:pt x="147" y="734"/>
                                      </a:lnTo>
                                      <a:lnTo>
                                        <a:pt x="142" y="738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34" y="747"/>
                                      </a:lnTo>
                                      <a:lnTo>
                                        <a:pt x="129" y="751"/>
                                      </a:lnTo>
                                      <a:lnTo>
                                        <a:pt x="126" y="755"/>
                                      </a:lnTo>
                                      <a:lnTo>
                                        <a:pt x="123" y="760"/>
                                      </a:lnTo>
                                      <a:lnTo>
                                        <a:pt x="121" y="765"/>
                                      </a:lnTo>
                                      <a:lnTo>
                                        <a:pt x="119" y="769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116" y="778"/>
                                      </a:lnTo>
                                      <a:lnTo>
                                        <a:pt x="115" y="782"/>
                                      </a:lnTo>
                                      <a:lnTo>
                                        <a:pt x="115" y="787"/>
                                      </a:lnTo>
                                      <a:lnTo>
                                        <a:pt x="115" y="791"/>
                                      </a:lnTo>
                                      <a:lnTo>
                                        <a:pt x="115" y="796"/>
                                      </a:lnTo>
                                      <a:lnTo>
                                        <a:pt x="116" y="799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9" y="808"/>
                                      </a:lnTo>
                                      <a:lnTo>
                                        <a:pt x="121" y="811"/>
                                      </a:lnTo>
                                      <a:lnTo>
                                        <a:pt x="124" y="813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31" y="819"/>
                                      </a:lnTo>
                                      <a:lnTo>
                                        <a:pt x="157" y="8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95760"/>
                                  <a:ext cx="4190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920">
                                      <a:moveTo>
                                        <a:pt x="157" y="819"/>
                                      </a:moveTo>
                                      <a:lnTo>
                                        <a:pt x="157" y="819"/>
                                      </a:lnTo>
                                      <a:lnTo>
                                        <a:pt x="152" y="817"/>
                                      </a:lnTo>
                                      <a:lnTo>
                                        <a:pt x="150" y="813"/>
                                      </a:lnTo>
                                      <a:lnTo>
                                        <a:pt x="147" y="811"/>
                                      </a:lnTo>
                                      <a:lnTo>
                                        <a:pt x="145" y="808"/>
                                      </a:lnTo>
                                      <a:lnTo>
                                        <a:pt x="144" y="804"/>
                                      </a:lnTo>
                                      <a:lnTo>
                                        <a:pt x="142" y="799"/>
                                      </a:lnTo>
                                      <a:lnTo>
                                        <a:pt x="140" y="796"/>
                                      </a:lnTo>
                                      <a:lnTo>
                                        <a:pt x="140" y="791"/>
                                      </a:lnTo>
                                      <a:lnTo>
                                        <a:pt x="140" y="787"/>
                                      </a:lnTo>
                                      <a:lnTo>
                                        <a:pt x="140" y="782"/>
                                      </a:lnTo>
                                      <a:lnTo>
                                        <a:pt x="142" y="778"/>
                                      </a:lnTo>
                                      <a:lnTo>
                                        <a:pt x="144" y="774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65"/>
                                      </a:lnTo>
                                      <a:lnTo>
                                        <a:pt x="148" y="760"/>
                                      </a:lnTo>
                                      <a:lnTo>
                                        <a:pt x="152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60" y="747"/>
                                      </a:lnTo>
                                      <a:lnTo>
                                        <a:pt x="163" y="742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9" y="730"/>
                                      </a:lnTo>
                                      <a:lnTo>
                                        <a:pt x="186" y="725"/>
                                      </a:lnTo>
                                      <a:lnTo>
                                        <a:pt x="192" y="722"/>
                                      </a:lnTo>
                                      <a:lnTo>
                                        <a:pt x="198" y="718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213" y="711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31" y="705"/>
                                      </a:lnTo>
                                      <a:lnTo>
                                        <a:pt x="240" y="703"/>
                                      </a:lnTo>
                                      <a:lnTo>
                                        <a:pt x="250" y="700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81" y="698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300" y="703"/>
                                      </a:lnTo>
                                      <a:lnTo>
                                        <a:pt x="310" y="706"/>
                                      </a:lnTo>
                                      <a:lnTo>
                                        <a:pt x="318" y="711"/>
                                      </a:lnTo>
                                      <a:lnTo>
                                        <a:pt x="326" y="717"/>
                                      </a:lnTo>
                                      <a:lnTo>
                                        <a:pt x="334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47" y="740"/>
                                      </a:lnTo>
                                      <a:lnTo>
                                        <a:pt x="352" y="749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60" y="768"/>
                                      </a:lnTo>
                                      <a:lnTo>
                                        <a:pt x="363" y="778"/>
                                      </a:lnTo>
                                      <a:lnTo>
                                        <a:pt x="365" y="788"/>
                                      </a:lnTo>
                                      <a:lnTo>
                                        <a:pt x="366" y="799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5" y="831"/>
                                      </a:lnTo>
                                      <a:lnTo>
                                        <a:pt x="361" y="842"/>
                                      </a:lnTo>
                                      <a:lnTo>
                                        <a:pt x="357" y="852"/>
                                      </a:lnTo>
                                      <a:lnTo>
                                        <a:pt x="352" y="861"/>
                                      </a:lnTo>
                                      <a:lnTo>
                                        <a:pt x="345" y="871"/>
                                      </a:lnTo>
                                      <a:lnTo>
                                        <a:pt x="337" y="879"/>
                                      </a:lnTo>
                                      <a:lnTo>
                                        <a:pt x="329" y="887"/>
                                      </a:lnTo>
                                      <a:lnTo>
                                        <a:pt x="319" y="895"/>
                                      </a:lnTo>
                                      <a:lnTo>
                                        <a:pt x="307" y="902"/>
                                      </a:lnTo>
                                      <a:lnTo>
                                        <a:pt x="294" y="907"/>
                                      </a:lnTo>
                                      <a:lnTo>
                                        <a:pt x="279" y="911"/>
                                      </a:lnTo>
                                      <a:lnTo>
                                        <a:pt x="263" y="915"/>
                                      </a:lnTo>
                                      <a:lnTo>
                                        <a:pt x="245" y="917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08" y="920"/>
                                      </a:lnTo>
                                      <a:lnTo>
                                        <a:pt x="189" y="918"/>
                                      </a:lnTo>
                                      <a:lnTo>
                                        <a:pt x="173" y="917"/>
                                      </a:lnTo>
                                      <a:lnTo>
                                        <a:pt x="157" y="914"/>
                                      </a:lnTo>
                                      <a:lnTo>
                                        <a:pt x="142" y="911"/>
                                      </a:lnTo>
                                      <a:lnTo>
                                        <a:pt x="129" y="907"/>
                                      </a:lnTo>
                                      <a:lnTo>
                                        <a:pt x="118" y="903"/>
                                      </a:lnTo>
                                      <a:lnTo>
                                        <a:pt x="105" y="897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86" y="885"/>
                                      </a:lnTo>
                                      <a:lnTo>
                                        <a:pt x="78" y="878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3" y="864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7" y="837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34" y="800"/>
                                      </a:lnTo>
                                      <a:lnTo>
                                        <a:pt x="31" y="791"/>
                                      </a:lnTo>
                                      <a:lnTo>
                                        <a:pt x="31" y="781"/>
                                      </a:lnTo>
                                      <a:lnTo>
                                        <a:pt x="29" y="772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28" y="754"/>
                                      </a:lnTo>
                                      <a:lnTo>
                                        <a:pt x="28" y="744"/>
                                      </a:lnTo>
                                      <a:lnTo>
                                        <a:pt x="28" y="736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9" y="718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1" y="703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37" y="680"/>
                                      </a:lnTo>
                                      <a:lnTo>
                                        <a:pt x="44" y="671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76" y="645"/>
                                      </a:lnTo>
                                      <a:lnTo>
                                        <a:pt x="89" y="636"/>
                                      </a:lnTo>
                                      <a:lnTo>
                                        <a:pt x="103" y="626"/>
                                      </a:lnTo>
                                      <a:lnTo>
                                        <a:pt x="119" y="617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74" y="587"/>
                                      </a:lnTo>
                                      <a:lnTo>
                                        <a:pt x="194" y="577"/>
                                      </a:lnTo>
                                      <a:lnTo>
                                        <a:pt x="215" y="568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55" y="54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15" y="522"/>
                                      </a:lnTo>
                                      <a:lnTo>
                                        <a:pt x="334" y="51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71" y="498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405" y="485"/>
                                      </a:lnTo>
                                      <a:lnTo>
                                        <a:pt x="419" y="479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61" y="464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71" y="460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6" y="457"/>
                                      </a:lnTo>
                                      <a:lnTo>
                                        <a:pt x="481" y="453"/>
                                      </a:lnTo>
                                      <a:lnTo>
                                        <a:pt x="487" y="44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503" y="435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23" y="416"/>
                                      </a:lnTo>
                                      <a:lnTo>
                                        <a:pt x="534" y="407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82" y="356"/>
                                      </a:lnTo>
                                      <a:lnTo>
                                        <a:pt x="595" y="342"/>
                                      </a:lnTo>
                                      <a:lnTo>
                                        <a:pt x="606" y="327"/>
                                      </a:lnTo>
                                      <a:lnTo>
                                        <a:pt x="618" y="311"/>
                                      </a:lnTo>
                                      <a:lnTo>
                                        <a:pt x="627" y="296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47" y="263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60" y="231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68" y="181"/>
                                      </a:lnTo>
                                      <a:lnTo>
                                        <a:pt x="668" y="164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50" y="117"/>
                                      </a:lnTo>
                                      <a:lnTo>
                                        <a:pt x="639" y="102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08" y="74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87" y="14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6" y="201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6" y="263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78" y="294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8" y="287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31" y="274"/>
                                      </a:lnTo>
                                      <a:lnTo>
                                        <a:pt x="336" y="268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8" y="219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89"/>
                                      </a:lnTo>
                                      <a:lnTo>
                                        <a:pt x="360" y="182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58" y="163"/>
                                      </a:lnTo>
                                      <a:lnTo>
                                        <a:pt x="357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9" y="146"/>
                                      </a:lnTo>
                                      <a:lnTo>
                                        <a:pt x="329" y="151"/>
                                      </a:lnTo>
                                      <a:lnTo>
                                        <a:pt x="331" y="155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32" y="172"/>
                                      </a:lnTo>
                                      <a:lnTo>
                                        <a:pt x="334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4" y="192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20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29" y="236"/>
                                      </a:lnTo>
                                      <a:lnTo>
                                        <a:pt x="326" y="243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5" y="263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03" y="275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89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37" y="29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5" y="281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13" y="102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31" y="132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2" y="181"/>
                                      </a:lnTo>
                                      <a:lnTo>
                                        <a:pt x="640" y="198"/>
                                      </a:lnTo>
                                      <a:lnTo>
                                        <a:pt x="637" y="215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1" y="280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79" y="328"/>
                                      </a:lnTo>
                                      <a:lnTo>
                                        <a:pt x="568" y="342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1" y="384"/>
                                      </a:lnTo>
                                      <a:lnTo>
                                        <a:pt x="519" y="396"/>
                                      </a:lnTo>
                                      <a:lnTo>
                                        <a:pt x="508" y="408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86" y="427"/>
                                      </a:lnTo>
                                      <a:lnTo>
                                        <a:pt x="476" y="435"/>
                                      </a:lnTo>
                                      <a:lnTo>
                                        <a:pt x="468" y="444"/>
                                      </a:lnTo>
                                      <a:lnTo>
                                        <a:pt x="460" y="450"/>
                                      </a:lnTo>
                                      <a:lnTo>
                                        <a:pt x="455" y="454"/>
                                      </a:lnTo>
                                      <a:lnTo>
                                        <a:pt x="450" y="458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0" y="463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27" y="467"/>
                                      </a:lnTo>
                                      <a:lnTo>
                                        <a:pt x="418" y="471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27" y="507"/>
                                      </a:lnTo>
                                      <a:lnTo>
                                        <a:pt x="308" y="515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69" y="532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29" y="549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68" y="577"/>
                                      </a:lnTo>
                                      <a:lnTo>
                                        <a:pt x="148" y="587"/>
                                      </a:lnTo>
                                      <a:lnTo>
                                        <a:pt x="129" y="598"/>
                                      </a:lnTo>
                                      <a:lnTo>
                                        <a:pt x="110" y="607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76" y="626"/>
                                      </a:lnTo>
                                      <a:lnTo>
                                        <a:pt x="61" y="636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36" y="654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5" y="687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2" y="703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72"/>
                                      </a:lnTo>
                                      <a:lnTo>
                                        <a:pt x="2" y="781"/>
                                      </a:lnTo>
                                      <a:lnTo>
                                        <a:pt x="3" y="791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8" y="810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5" y="829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4" y="847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6" y="864"/>
                                      </a:lnTo>
                                      <a:lnTo>
                                        <a:pt x="44" y="871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60" y="885"/>
                                      </a:lnTo>
                                      <a:lnTo>
                                        <a:pt x="69" y="891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90" y="903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16" y="911"/>
                                      </a:lnTo>
                                      <a:lnTo>
                                        <a:pt x="131" y="914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63" y="918"/>
                                      </a:lnTo>
                                      <a:lnTo>
                                        <a:pt x="182" y="920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68" y="907"/>
                                      </a:lnTo>
                                      <a:lnTo>
                                        <a:pt x="281" y="902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303" y="887"/>
                                      </a:lnTo>
                                      <a:lnTo>
                                        <a:pt x="311" y="879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26" y="861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36" y="842"/>
                                      </a:lnTo>
                                      <a:lnTo>
                                        <a:pt x="337" y="831"/>
                                      </a:lnTo>
                                      <a:lnTo>
                                        <a:pt x="339" y="821"/>
                                      </a:lnTo>
                                      <a:lnTo>
                                        <a:pt x="340" y="810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39" y="788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34" y="768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6" y="749"/>
                                      </a:lnTo>
                                      <a:lnTo>
                                        <a:pt x="319" y="740"/>
                                      </a:lnTo>
                                      <a:lnTo>
                                        <a:pt x="313" y="731"/>
                                      </a:lnTo>
                                      <a:lnTo>
                                        <a:pt x="307" y="724"/>
                                      </a:lnTo>
                                      <a:lnTo>
                                        <a:pt x="300" y="717"/>
                                      </a:lnTo>
                                      <a:lnTo>
                                        <a:pt x="292" y="711"/>
                                      </a:lnTo>
                                      <a:lnTo>
                                        <a:pt x="284" y="706"/>
                                      </a:lnTo>
                                      <a:lnTo>
                                        <a:pt x="274" y="703"/>
                                      </a:lnTo>
                                      <a:lnTo>
                                        <a:pt x="265" y="699"/>
                                      </a:lnTo>
                                      <a:lnTo>
                                        <a:pt x="255" y="698"/>
                                      </a:lnTo>
                                      <a:lnTo>
                                        <a:pt x="245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24" y="700"/>
                                      </a:lnTo>
                                      <a:lnTo>
                                        <a:pt x="215" y="703"/>
                                      </a:lnTo>
                                      <a:lnTo>
                                        <a:pt x="205" y="705"/>
                                      </a:lnTo>
                                      <a:lnTo>
                                        <a:pt x="197" y="708"/>
                                      </a:lnTo>
                                      <a:lnTo>
                                        <a:pt x="187" y="711"/>
                                      </a:lnTo>
                                      <a:lnTo>
                                        <a:pt x="181" y="714"/>
                                      </a:lnTo>
                                      <a:lnTo>
                                        <a:pt x="173" y="718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53" y="730"/>
                                      </a:lnTo>
                                      <a:lnTo>
                                        <a:pt x="147" y="734"/>
                                      </a:lnTo>
                                      <a:lnTo>
                                        <a:pt x="142" y="738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34" y="747"/>
                                      </a:lnTo>
                                      <a:lnTo>
                                        <a:pt x="129" y="751"/>
                                      </a:lnTo>
                                      <a:lnTo>
                                        <a:pt x="126" y="755"/>
                                      </a:lnTo>
                                      <a:lnTo>
                                        <a:pt x="123" y="760"/>
                                      </a:lnTo>
                                      <a:lnTo>
                                        <a:pt x="121" y="765"/>
                                      </a:lnTo>
                                      <a:lnTo>
                                        <a:pt x="119" y="769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116" y="778"/>
                                      </a:lnTo>
                                      <a:lnTo>
                                        <a:pt x="115" y="782"/>
                                      </a:lnTo>
                                      <a:lnTo>
                                        <a:pt x="115" y="787"/>
                                      </a:lnTo>
                                      <a:lnTo>
                                        <a:pt x="115" y="791"/>
                                      </a:lnTo>
                                      <a:lnTo>
                                        <a:pt x="115" y="796"/>
                                      </a:lnTo>
                                      <a:lnTo>
                                        <a:pt x="116" y="799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9" y="808"/>
                                      </a:lnTo>
                                      <a:lnTo>
                                        <a:pt x="121" y="811"/>
                                      </a:lnTo>
                                      <a:lnTo>
                                        <a:pt x="124" y="813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31" y="819"/>
                                      </a:lnTo>
                                      <a:lnTo>
                                        <a:pt x="157" y="8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1240"/>
                                  <a:ext cx="627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1240"/>
                                  <a:ext cx="627840" cy="1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637560"/>
                                  <a:ext cx="93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4">
                                      <a:moveTo>
                                        <a:pt x="0" y="0"/>
                                      </a:moveTo>
                                      <a:lnTo>
                                        <a:pt x="150" y="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7" y="134"/>
                                      </a:lnTo>
                                      <a:lnTo>
                                        <a:pt x="127" y="133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4" y="123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21" y="115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04440"/>
                                  <a:ext cx="200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4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203" y="27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1"/>
                                      </a:lnTo>
                                      <a:lnTo>
                                        <a:pt x="303" y="6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08" y="38"/>
                                      </a:lnTo>
                                      <a:lnTo>
                                        <a:pt x="302" y="38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86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66" y="37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42" y="36"/>
                                      </a:lnTo>
                                      <a:lnTo>
                                        <a:pt x="229" y="35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02" y="35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3" y="33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43640"/>
                                  <a:ext cx="3294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737">
                                      <a:moveTo>
                                        <a:pt x="165" y="737"/>
                                      </a:moveTo>
                                      <a:lnTo>
                                        <a:pt x="165" y="737"/>
                                      </a:lnTo>
                                      <a:lnTo>
                                        <a:pt x="202" y="718"/>
                                      </a:lnTo>
                                      <a:lnTo>
                                        <a:pt x="237" y="699"/>
                                      </a:lnTo>
                                      <a:lnTo>
                                        <a:pt x="271" y="679"/>
                                      </a:lnTo>
                                      <a:lnTo>
                                        <a:pt x="302" y="659"/>
                                      </a:lnTo>
                                      <a:lnTo>
                                        <a:pt x="329" y="638"/>
                                      </a:lnTo>
                                      <a:lnTo>
                                        <a:pt x="355" y="618"/>
                                      </a:lnTo>
                                      <a:lnTo>
                                        <a:pt x="377" y="598"/>
                                      </a:lnTo>
                                      <a:lnTo>
                                        <a:pt x="398" y="578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450" y="517"/>
                                      </a:lnTo>
                                      <a:lnTo>
                                        <a:pt x="463" y="496"/>
                                      </a:lnTo>
                                      <a:lnTo>
                                        <a:pt x="476" y="477"/>
                                      </a:lnTo>
                                      <a:lnTo>
                                        <a:pt x="485" y="458"/>
                                      </a:lnTo>
                                      <a:lnTo>
                                        <a:pt x="494" y="439"/>
                                      </a:lnTo>
                                      <a:lnTo>
                                        <a:pt x="502" y="421"/>
                                      </a:lnTo>
                                      <a:lnTo>
                                        <a:pt x="508" y="403"/>
                                      </a:lnTo>
                                      <a:lnTo>
                                        <a:pt x="513" y="387"/>
                                      </a:lnTo>
                                      <a:lnTo>
                                        <a:pt x="518" y="370"/>
                                      </a:lnTo>
                                      <a:lnTo>
                                        <a:pt x="521" y="356"/>
                                      </a:lnTo>
                                      <a:lnTo>
                                        <a:pt x="523" y="340"/>
                                      </a:lnTo>
                                      <a:lnTo>
                                        <a:pt x="524" y="327"/>
                                      </a:lnTo>
                                      <a:lnTo>
                                        <a:pt x="526" y="314"/>
                                      </a:lnTo>
                                      <a:lnTo>
                                        <a:pt x="526" y="303"/>
                                      </a:lnTo>
                                      <a:lnTo>
                                        <a:pt x="526" y="292"/>
                                      </a:lnTo>
                                      <a:lnTo>
                                        <a:pt x="526" y="283"/>
                                      </a:lnTo>
                                      <a:lnTo>
                                        <a:pt x="524" y="276"/>
                                      </a:lnTo>
                                      <a:lnTo>
                                        <a:pt x="524" y="269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23" y="259"/>
                                      </a:lnTo>
                                      <a:lnTo>
                                        <a:pt x="523" y="257"/>
                                      </a:lnTo>
                                      <a:lnTo>
                                        <a:pt x="523" y="255"/>
                                      </a:lnTo>
                                      <a:lnTo>
                                        <a:pt x="51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32" y="158"/>
                                      </a:lnTo>
                                      <a:lnTo>
                                        <a:pt x="140" y="175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61" y="233"/>
                                      </a:lnTo>
                                      <a:lnTo>
                                        <a:pt x="169" y="253"/>
                                      </a:lnTo>
                                      <a:lnTo>
                                        <a:pt x="174" y="276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6" y="325"/>
                                      </a:lnTo>
                                      <a:lnTo>
                                        <a:pt x="190" y="351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7" y="394"/>
                                      </a:lnTo>
                                      <a:lnTo>
                                        <a:pt x="197" y="409"/>
                                      </a:lnTo>
                                      <a:lnTo>
                                        <a:pt x="198" y="426"/>
                                      </a:lnTo>
                                      <a:lnTo>
                                        <a:pt x="198" y="443"/>
                                      </a:lnTo>
                                      <a:lnTo>
                                        <a:pt x="200" y="458"/>
                                      </a:lnTo>
                                      <a:lnTo>
                                        <a:pt x="200" y="474"/>
                                      </a:lnTo>
                                      <a:lnTo>
                                        <a:pt x="198" y="490"/>
                                      </a:lnTo>
                                      <a:lnTo>
                                        <a:pt x="198" y="506"/>
                                      </a:lnTo>
                                      <a:lnTo>
                                        <a:pt x="198" y="522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5" y="553"/>
                                      </a:lnTo>
                                      <a:lnTo>
                                        <a:pt x="194" y="567"/>
                                      </a:lnTo>
                                      <a:lnTo>
                                        <a:pt x="192" y="581"/>
                                      </a:lnTo>
                                      <a:lnTo>
                                        <a:pt x="190" y="595"/>
                                      </a:lnTo>
                                      <a:lnTo>
                                        <a:pt x="189" y="609"/>
                                      </a:lnTo>
                                      <a:lnTo>
                                        <a:pt x="187" y="622"/>
                                      </a:lnTo>
                                      <a:lnTo>
                                        <a:pt x="186" y="635"/>
                                      </a:lnTo>
                                      <a:lnTo>
                                        <a:pt x="182" y="647"/>
                                      </a:lnTo>
                                      <a:lnTo>
                                        <a:pt x="181" y="659"/>
                                      </a:lnTo>
                                      <a:lnTo>
                                        <a:pt x="179" y="669"/>
                                      </a:lnTo>
                                      <a:lnTo>
                                        <a:pt x="177" y="679"/>
                                      </a:lnTo>
                                      <a:lnTo>
                                        <a:pt x="176" y="689"/>
                                      </a:lnTo>
                                      <a:lnTo>
                                        <a:pt x="173" y="698"/>
                                      </a:lnTo>
                                      <a:lnTo>
                                        <a:pt x="171" y="705"/>
                                      </a:lnTo>
                                      <a:lnTo>
                                        <a:pt x="169" y="714"/>
                                      </a:lnTo>
                                      <a:lnTo>
                                        <a:pt x="168" y="720"/>
                                      </a:lnTo>
                                      <a:lnTo>
                                        <a:pt x="168" y="726"/>
                                      </a:lnTo>
                                      <a:lnTo>
                                        <a:pt x="166" y="729"/>
                                      </a:lnTo>
                                      <a:lnTo>
                                        <a:pt x="165" y="733"/>
                                      </a:lnTo>
                                      <a:lnTo>
                                        <a:pt x="165" y="736"/>
                                      </a:lnTo>
                                      <a:lnTo>
                                        <a:pt x="165" y="737"/>
                                      </a:lnTo>
                                      <a:lnTo>
                                        <a:pt x="165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7880"/>
                                  <a:ext cx="1213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746">
                                      <a:moveTo>
                                        <a:pt x="81" y="746"/>
                                      </a:moveTo>
                                      <a:lnTo>
                                        <a:pt x="105" y="721"/>
                                      </a:lnTo>
                                      <a:lnTo>
                                        <a:pt x="126" y="694"/>
                                      </a:lnTo>
                                      <a:lnTo>
                                        <a:pt x="145" y="667"/>
                                      </a:lnTo>
                                      <a:lnTo>
                                        <a:pt x="160" y="638"/>
                                      </a:lnTo>
                                      <a:lnTo>
                                        <a:pt x="173" y="608"/>
                                      </a:lnTo>
                                      <a:lnTo>
                                        <a:pt x="181" y="577"/>
                                      </a:lnTo>
                                      <a:lnTo>
                                        <a:pt x="187" y="547"/>
                                      </a:lnTo>
                                      <a:lnTo>
                                        <a:pt x="192" y="516"/>
                                      </a:lnTo>
                                      <a:lnTo>
                                        <a:pt x="194" y="485"/>
                                      </a:lnTo>
                                      <a:lnTo>
                                        <a:pt x="194" y="454"/>
                                      </a:lnTo>
                                      <a:lnTo>
                                        <a:pt x="192" y="424"/>
                                      </a:lnTo>
                                      <a:lnTo>
                                        <a:pt x="189" y="392"/>
                                      </a:lnTo>
                                      <a:lnTo>
                                        <a:pt x="185" y="362"/>
                                      </a:lnTo>
                                      <a:lnTo>
                                        <a:pt x="179" y="331"/>
                                      </a:lnTo>
                                      <a:lnTo>
                                        <a:pt x="171" y="303"/>
                                      </a:lnTo>
                                      <a:lnTo>
                                        <a:pt x="165" y="274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44" y="218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86" y="175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23" y="279"/>
                                      </a:lnTo>
                                      <a:lnTo>
                                        <a:pt x="129" y="307"/>
                                      </a:lnTo>
                                      <a:lnTo>
                                        <a:pt x="137" y="336"/>
                                      </a:lnTo>
                                      <a:lnTo>
                                        <a:pt x="144" y="365"/>
                                      </a:lnTo>
                                      <a:lnTo>
                                        <a:pt x="147" y="394"/>
                                      </a:lnTo>
                                      <a:lnTo>
                                        <a:pt x="150" y="424"/>
                                      </a:lnTo>
                                      <a:lnTo>
                                        <a:pt x="152" y="454"/>
                                      </a:lnTo>
                                      <a:lnTo>
                                        <a:pt x="152" y="485"/>
                                      </a:lnTo>
                                      <a:lnTo>
                                        <a:pt x="150" y="514"/>
                                      </a:lnTo>
                                      <a:lnTo>
                                        <a:pt x="145" y="545"/>
                                      </a:lnTo>
                                      <a:lnTo>
                                        <a:pt x="139" y="572"/>
                                      </a:lnTo>
                                      <a:lnTo>
                                        <a:pt x="131" y="601"/>
                                      </a:lnTo>
                                      <a:lnTo>
                                        <a:pt x="121" y="628"/>
                                      </a:lnTo>
                                      <a:lnTo>
                                        <a:pt x="106" y="655"/>
                                      </a:lnTo>
                                      <a:lnTo>
                                        <a:pt x="90" y="680"/>
                                      </a:lnTo>
                                      <a:lnTo>
                                        <a:pt x="69" y="705"/>
                                      </a:lnTo>
                                      <a:lnTo>
                                        <a:pt x="48" y="727"/>
                                      </a:lnTo>
                                      <a:lnTo>
                                        <a:pt x="81" y="7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39680"/>
                                  <a:ext cx="1454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739">
                                      <a:moveTo>
                                        <a:pt x="13" y="739"/>
                                      </a:moveTo>
                                      <a:lnTo>
                                        <a:pt x="48" y="710"/>
                                      </a:lnTo>
                                      <a:lnTo>
                                        <a:pt x="82" y="679"/>
                                      </a:lnTo>
                                      <a:lnTo>
                                        <a:pt x="111" y="649"/>
                                      </a:lnTo>
                                      <a:lnTo>
                                        <a:pt x="136" y="618"/>
                                      </a:lnTo>
                                      <a:lnTo>
                                        <a:pt x="158" y="586"/>
                                      </a:lnTo>
                                      <a:lnTo>
                                        <a:pt x="177" y="555"/>
                                      </a:lnTo>
                                      <a:lnTo>
                                        <a:pt x="194" y="524"/>
                                      </a:lnTo>
                                      <a:lnTo>
                                        <a:pt x="205" y="492"/>
                                      </a:lnTo>
                                      <a:lnTo>
                                        <a:pt x="216" y="461"/>
                                      </a:lnTo>
                                      <a:lnTo>
                                        <a:pt x="223" y="428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231" y="368"/>
                                      </a:lnTo>
                                      <a:lnTo>
                                        <a:pt x="232" y="338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1" y="281"/>
                                      </a:lnTo>
                                      <a:lnTo>
                                        <a:pt x="226" y="253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6" y="199"/>
                                      </a:lnTo>
                                      <a:lnTo>
                                        <a:pt x="210" y="176"/>
                                      </a:lnTo>
                                      <a:lnTo>
                                        <a:pt x="202" y="152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7" y="110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71" y="72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76" y="133"/>
                                      </a:lnTo>
                                      <a:lnTo>
                                        <a:pt x="182" y="154"/>
                                      </a:lnTo>
                                      <a:lnTo>
                                        <a:pt x="190" y="178"/>
                                      </a:lnTo>
                                      <a:lnTo>
                                        <a:pt x="197" y="202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7" y="253"/>
                                      </a:lnTo>
                                      <a:lnTo>
                                        <a:pt x="211" y="281"/>
                                      </a:lnTo>
                                      <a:lnTo>
                                        <a:pt x="213" y="309"/>
                                      </a:lnTo>
                                      <a:lnTo>
                                        <a:pt x="213" y="338"/>
                                      </a:lnTo>
                                      <a:lnTo>
                                        <a:pt x="211" y="368"/>
                                      </a:lnTo>
                                      <a:lnTo>
                                        <a:pt x="210" y="397"/>
                                      </a:lnTo>
                                      <a:lnTo>
                                        <a:pt x="203" y="428"/>
                                      </a:lnTo>
                                      <a:lnTo>
                                        <a:pt x="197" y="458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74" y="519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42" y="581"/>
                                      </a:lnTo>
                                      <a:lnTo>
                                        <a:pt x="119" y="611"/>
                                      </a:lnTo>
                                      <a:lnTo>
                                        <a:pt x="95" y="642"/>
                                      </a:lnTo>
                                      <a:lnTo>
                                        <a:pt x="66" y="672"/>
                                      </a:lnTo>
                                      <a:lnTo>
                                        <a:pt x="36" y="701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13" y="7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59560"/>
                                  <a:ext cx="90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64">
                                      <a:moveTo>
                                        <a:pt x="145" y="32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44720"/>
                                  <a:ext cx="1288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9">
                                      <a:moveTo>
                                        <a:pt x="206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83"/>
                                      </a:lnTo>
                                      <a:lnTo>
                                        <a:pt x="9" y="287"/>
                                      </a:lnTo>
                                      <a:lnTo>
                                        <a:pt x="11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16" y="274"/>
                                      </a:lnTo>
                                      <a:lnTo>
                                        <a:pt x="17" y="267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16" y="209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24" y="137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20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87080"/>
                                  <a:ext cx="235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8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8" y="128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137" y="143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71" y="156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31" y="171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78" y="179"/>
                                      </a:lnTo>
                                      <a:lnTo>
                                        <a:pt x="304" y="180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375" y="3"/>
                                      </a:lnTo>
                                      <a:lnTo>
                                        <a:pt x="371" y="7"/>
                                      </a:lnTo>
                                      <a:lnTo>
                                        <a:pt x="370" y="12"/>
                                      </a:lnTo>
                                      <a:lnTo>
                                        <a:pt x="365" y="16"/>
                                      </a:lnTo>
                                      <a:lnTo>
                                        <a:pt x="362" y="23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50" y="38"/>
                                      </a:lnTo>
                                      <a:lnTo>
                                        <a:pt x="344" y="45"/>
                                      </a:lnTo>
                                      <a:lnTo>
                                        <a:pt x="336" y="53"/>
                                      </a:lnTo>
                                      <a:lnTo>
                                        <a:pt x="328" y="62"/>
                                      </a:lnTo>
                                      <a:lnTo>
                                        <a:pt x="320" y="70"/>
                                      </a:lnTo>
                                      <a:lnTo>
                                        <a:pt x="310" y="78"/>
                                      </a:lnTo>
                                      <a:lnTo>
                                        <a:pt x="300" y="85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65" y="106"/>
                                      </a:lnTo>
                                      <a:lnTo>
                                        <a:pt x="252" y="111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23" y="117"/>
                                      </a:lnTo>
                                      <a:lnTo>
                                        <a:pt x="208" y="11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32640"/>
                                  <a:ext cx="871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13">
                                      <a:moveTo>
                                        <a:pt x="79" y="0"/>
                                      </a:move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71" y="154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5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4" y="144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55" y="163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67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36" y="174"/>
                                      </a:lnTo>
                                      <a:lnTo>
                                        <a:pt x="32" y="174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4" y="168"/>
                                      </a:lnTo>
                                      <a:lnTo>
                                        <a:pt x="39" y="167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50" y="167"/>
                                      </a:lnTo>
                                      <a:lnTo>
                                        <a:pt x="53" y="167"/>
                                      </a:lnTo>
                                      <a:lnTo>
                                        <a:pt x="58" y="168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7" y="206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77" y="212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3" y="209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71" y="203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82" y="175"/>
                                      </a:lnTo>
                                      <a:lnTo>
                                        <a:pt x="85" y="173"/>
                                      </a:lnTo>
                                      <a:lnTo>
                                        <a:pt x="89" y="173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5" y="172"/>
                                      </a:lnTo>
                                      <a:lnTo>
                                        <a:pt x="100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8" y="173"/>
                                      </a:lnTo>
                                      <a:lnTo>
                                        <a:pt x="113" y="174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5" y="173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11" y="170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2" y="161"/>
                                      </a:lnTo>
                                      <a:lnTo>
                                        <a:pt x="90" y="160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89" y="156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5" y="148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26" y="141"/>
                                      </a:lnTo>
                                      <a:lnTo>
                                        <a:pt x="131" y="13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5" y="141"/>
                                      </a:lnTo>
                                      <a:lnTo>
                                        <a:pt x="134" y="142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6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08" y="149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100" y="151"/>
                                      </a:lnTo>
                                      <a:lnTo>
                                        <a:pt x="97" y="153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84" y="156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440" y="45000"/>
                                  <a:ext cx="2520" cy="69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8388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8600" y="85680"/>
                                  <a:ext cx="331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400" y="34920"/>
                                  <a:ext cx="576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7480"/>
                                  <a:ext cx="57240" cy="4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81360"/>
                                  <a:ext cx="4824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170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681480"/>
                                  <a:ext cx="75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5">
                                      <a:moveTo>
                                        <a:pt x="121" y="93"/>
                                      </a:moveTo>
                                      <a:lnTo>
                                        <a:pt x="116" y="8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121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88760"/>
                                  <a:ext cx="259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4">
                                      <a:moveTo>
                                        <a:pt x="0" y="5"/>
                                      </a:moveTo>
                                      <a:lnTo>
                                        <a:pt x="396" y="0"/>
                                      </a:lnTo>
                                      <a:lnTo>
                                        <a:pt x="413" y="34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5pt;height:99.75pt" coordorigin="0,0" coordsize="2490,1995">
                      <v:rect id="shape_0" stroked="f" o:allowincell="t" style="position:absolute;left:0;top:0;width:2460;height:19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489;height:19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,26" path="m8,26l8,26l8,26l8,26l8,26l8,26l8,26l8,26l8,26l8,26l10,26l10,25l10,25l10,25l10,25l10,23l10,23l10,23l10,22l11,22l11,21l11,21l11,21l11,20l11,20l11,19l11,19l11,17l11,17l11,16l11,15l11,15l11,14l13,13l13,13l11,13l11,11l11,11l11,10l11,9l11,9l11,8l11,8l11,7l11,7l11,5l11,5l11,5l11,4l10,4l10,3l10,3l10,3l10,2l10,2l10,2l10,2l10,1l8,1l8,1l8,1l8,1l8,1l8,1l8,1l8,1l8,0l8,0l7,1l7,1l5,1l5,1l5,1l5,1l3,1l3,1l3,1l3,2l2,2l2,2l2,2l2,3l2,3l2,3l0,4l0,4l0,5l0,5l0,5l0,7l0,7l0,8l0,8l0,9l0,9l0,10l0,11l0,11l0,13l0,13l0,13l0,14l0,15l0,15l0,16l0,17l0,17l0,19l0,19l0,20l0,20l0,21l0,21l0,21l0,22l0,22l2,23l2,23l2,23l2,25l2,25l2,25l3,25l3,26l3,26l3,26l5,26l5,26l5,26l5,26l7,26l7,26l8,26xe" fillcolor="black" stroked="f" o:allowincell="t" style="position:absolute;left:419;top:1507;width:11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8" path="m5,28l5,28l5,28l5,28l5,28l6,28l6,28l6,28l6,28l8,28l8,27l8,27l8,27l8,27l10,25l10,25l10,25l10,24l10,24l10,23l11,23l11,22l11,22l11,21l11,21l11,20l11,20l11,18l11,18l11,17l11,16l11,16l11,15l13,14l13,14l11,14l11,12l11,12l11,11l11,11l11,10l11,10l11,9l11,9l11,8l11,8l11,6l11,6l10,6l10,5l10,5l10,4l10,4l10,4l8,3l8,3l8,3l8,3l8,2l6,2l6,2l6,2l6,2l5,2l5,2l5,2l5,0l5,0l3,2l3,2l3,2l3,2l3,2l3,2l3,2l3,2l2,3l2,3l2,3l2,3l2,4l2,4l2,4l2,5l2,5l0,6l0,6l0,6l0,8l0,8l0,9l0,9l0,10l0,10l0,11l0,11l0,12l0,12l0,14l0,14l0,14l0,15l0,16l0,16l0,17l0,18l0,18l0,20l0,20l0,21l0,21l0,22l0,22l0,23l0,23l2,24l2,24l2,25l2,25l2,25l2,27l2,27l2,27l2,27l3,28l3,28l3,28l3,28l3,28l3,28l3,28l3,28l5,28xe" fillcolor="black" stroked="f" o:allowincell="t" style="position:absolute;left:424;top:1762;width:1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0" path="m7,30l7,30l7,30l7,30l7,30l7,30l7,30l7,30l7,30l7,28l8,28l8,28l8,27l8,27l8,27l8,26l8,26l8,25l8,25l10,24l10,24l10,22l10,22l10,21l10,21l10,20l10,20l10,19l10,19l10,18l10,18l10,16l10,16l12,15l12,15l10,15l10,14l10,14l10,13l10,13l10,12l10,12l10,10l10,9l10,9l10,8l10,8l10,7l10,7l8,6l8,6l8,5l8,5l8,3l8,3l8,3l8,2l8,2l7,2l7,1l7,1l7,1l7,1l7,1l7,1l7,1l7,0l7,0l5,1l5,1l5,1l5,1l5,1l4,1l4,1l4,2l4,2l4,2l4,3l2,3l2,3l2,5l2,5l2,6l2,6l0,7l0,7l0,8l0,8l0,9l0,9l0,10l0,12l0,12l0,13l0,13l0,14l0,14l0,15l0,15l0,15l0,16l0,16l0,18l0,18l0,19l0,19l0,20l0,20l0,21l0,21l0,22l0,22l0,24l0,24l2,25l2,25l2,26l2,26l2,27l2,27l4,27l4,28l4,28l4,28l4,30l4,30l5,30l5,30l5,30l5,30l5,30l7,30xe" fillcolor="black" stroked="f" o:allowincell="t" style="position:absolute;left:2035;top:1502;width:1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0" path="m8,30l8,30l8,30l8,30l8,30l8,30l8,30l8,30l8,30l8,30l9,29l9,29l9,29l9,29l9,27l9,27l9,27l9,26l9,26l11,25l11,25l11,24l11,24l11,23l11,23l11,22l11,22l11,20l11,20l11,19l11,18l11,18l11,17l13,16l13,16l11,16l11,14l11,14l11,13l11,13l11,12l11,12l11,11l11,10l11,10l11,8l11,8l11,7l11,7l9,6l9,6l9,5l9,5l9,4l9,4l9,4l9,2l9,2l8,2l8,1l8,1l8,1l8,1l8,1l8,1l8,1l8,0l8,0l6,1l6,1l5,1l5,1l5,1l5,1l3,1l3,2l3,2l3,2l1,4l1,4l1,4l1,5l1,5l1,6l0,6l0,7l0,7l0,8l0,8l0,10l0,10l0,11l0,12l0,12l0,13l0,13l0,14l0,14l0,16l0,16l0,16l0,17l0,18l0,18l0,19l0,20l0,20l0,22l0,22l0,23l0,23l0,24l0,24l0,25l0,25l0,26l1,26l1,27l1,27l1,27l1,29l1,29l3,29l3,29l3,30l3,30l5,30l5,30l5,30l5,30l6,30l6,30l8,30xe" fillcolor="black" stroked="f" o:allowincell="t" style="position:absolute;left:2026;top:1760;width:1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07,1491" to="681,1693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91;top:1419;width:1853;height:5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b2b2b2" stroked="f" o:allowincell="t" style="position:absolute;left:377;top:1485;width:1697;height:322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rect>
                      <v:shape id="shape_0" coordsize="19,334" path="m10,14l0,7l0,334l19,334l19,7l10,0l19,7l19,0l10,0l10,14xe" fillcolor="white" stroked="f" o:allowincell="t" style="position:absolute;left:2065;top:1478;width:17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7,14" path="m19,7l9,14l1727,14l1727,0l9,0l0,7l9,0l0,0l0,7l19,7xe" fillcolor="white" stroked="f" o:allowincell="t" style="position:absolute;left:368;top:1478;width:170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334" path="m9,320l19,327l19,0l0,0l0,327l9,334l0,327l0,334l9,334l9,320xe" fillcolor="white" stroked="f" o:allowincell="t" style="position:absolute;left:368;top:1485;width:17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7,14" path="m1708,7l1718,0l0,0l0,14l1718,14l1727,7l1718,14l1727,14l1727,7l1708,7xe" fillcolor="white" stroked="f" o:allowincell="t" style="position:absolute;left:377;top:1802;width:170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4,1548" to="659,1748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744,1489" to="1015,169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602,1607" to="876,1809" stroked="t" o:allowincell="t" style="position:absolute;flip:x;mso-position-horizontal-relative:char">
                        <v:stroke color="#f2f2f2" weight="38160" joinstyle="miter" endcap="flat"/>
                        <v:fill o:detectmouseclick="t" on="false"/>
                        <w10:wrap type="none"/>
                      </v:line>
                      <v:line id="shape_0" from="673,1593" to="947,179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073,1489" to="1349,169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951,1587" to="1225,1789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6,1483" to="1410,168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17,1516" to="1391,1718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293,1599" to="1567,180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400,1534" to="1674,1737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521,1483" to="1797,168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92,1534" to="2068,1737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29,1593" to="2003,179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87,1599" to="2058,180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710;top:1290;width:1006;height: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10;top:1290;width:1006;height:102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rect id="shape_0" fillcolor="white" stroked="f" o:allowincell="t" style="position:absolute;left:762;top:1236;width:910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62;top:1236;width:910;height:38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204,280" path="m176,0l176,0l176,5l176,9l176,14l176,18l176,21l176,25l176,29l176,31l176,33l176,36l176,38l176,41l176,42l176,44l176,45l176,46l176,48l176,49l176,50l176,50l176,51l176,51l176,52l176,52l176,52l176,52l176,52l176,52l176,52l176,52l176,52l176,52l88,58l88,58l86,60l86,61l86,63l84,67l83,72l83,76l81,81l79,88l78,94l76,101l75,110l73,118l71,126l70,135l68,143l67,151l65,161l65,169l63,179l63,187l63,196l63,204l63,211l65,219l65,225l67,233l68,239l71,243l75,248l78,252l83,254l88,255l88,255l92,256l97,258l102,259l107,260l112,260l117,261l121,261l125,261l129,261l134,261l139,261l144,261l147,261l152,261l157,261l160,261l163,260l168,260l171,260l175,259l178,259l179,259l183,258l186,258l188,258l189,256l191,256l192,256l194,256l194,256l194,256l196,255l204,280l0,280l176,0xe" fillcolor="white" stroked="f" o:allowincell="t" style="position:absolute;left:1236;top:947;width:200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4,280" path="m176,0l176,0l176,5l176,9l176,14l176,18l176,21l176,25l176,29l176,31l176,33l176,36l176,38l176,41l176,42l176,44l176,45l176,46l176,48l176,49l176,50l176,50l176,51l176,51l176,52l176,52l176,52l176,52l176,52l176,52l176,52l176,52l176,52l176,52l88,58l88,58l86,60l86,61l86,63l84,67l83,72l83,76l81,81l79,88l78,94l76,101l75,110l73,118l71,126l70,135l68,143l67,151l65,161l65,169l63,179l63,187l63,196l63,204l63,211l65,219l65,225l67,233l68,239l71,243l75,248l78,252l83,254l88,255l88,255l92,256l97,258l102,259l107,260l112,260l117,261l121,261l125,261l129,261l134,261l139,261l144,261l147,261l152,261l157,261l160,261l163,260l168,260l171,260l175,259l178,259l179,259l183,258l186,258l188,258l189,256l191,256l192,256l194,256l194,256l194,256l196,255l204,280l0,280l176,0e" stroked="t" o:allowincell="t" style="position:absolute;left:1236;top:947;width:200;height:2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6,280" path="m27,0l27,0l27,5l27,9l27,14l27,18l27,21l27,25l27,29l27,31l27,33l27,36l27,38l27,41l27,42l27,44l27,45l27,46l27,48l27,49l27,50l27,50l27,51l27,51l27,52l27,52l27,52l27,52l27,52l27,52l27,52l27,52l27,52l27,52l116,58l116,58l116,60l116,61l116,63l118,67l119,72l119,76l121,81l123,88l124,94l126,101l127,110l129,118l131,126l132,135l134,143l135,151l137,161l137,169l139,179l139,187l139,196l139,204l139,211l137,219l137,225l135,233l134,239l131,243l127,248l124,252l119,254l116,255l116,255l110,256l105,258l100,259l95,260l90,260l85,261l81,261l76,261l73,261l68,261l63,261l58,261l55,261l50,261l47,261l44,261l39,260l36,260l32,260l29,259l27,259l24,259l21,258l19,258l18,258l16,256l15,256l13,256l11,256l11,256l11,256l11,255l0,280l206,280l27,0xe" fillcolor="white" stroked="f" o:allowincell="t" style="position:absolute;left:1032;top:947;width:202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280" path="m27,0l27,0l27,5l27,9l27,14l27,18l27,21l27,25l27,29l27,31l27,33l27,36l27,38l27,41l27,42l27,44l27,45l27,46l27,48l27,49l27,50l27,50l27,51l27,51l27,52l27,52l27,52l27,52l27,52l27,52l27,52l27,52l27,52l27,52l116,58l116,58l116,60l116,61l116,63l118,67l119,72l119,76l121,81l123,88l124,94l126,101l127,110l129,118l131,126l132,135l134,143l135,151l137,161l137,169l139,179l139,187l139,196l139,204l139,211l137,219l137,225l135,233l134,239l131,243l127,248l124,252l119,254l116,255l116,255l110,256l105,258l100,259l95,260l90,260l85,261l81,261l76,261l73,261l68,261l63,261l58,261l55,261l50,261l47,261l44,261l39,260l36,260l32,260l29,259l27,259l24,259l21,258l19,258l18,258l16,256l15,256l13,256l11,256l11,256l11,256l11,255l0,280l206,280l27,0e" stroked="t" o:allowincell="t" style="position:absolute;left:1032;top:947;width:202;height:2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6,770" path="m506,0l0,0l0,425l0,425l0,426l0,430l1,434l5,440l8,447l11,457l16,468l22,480l29,492l35,506l43,519l53,535l63,550l74,566l87,581l100,598l113,614l129,630l145,646l163,661l180,677l200,690l221,704l243,716l266,728l292,739l318,748l345,755l372,761l403,766l434,770l468,770l506,0xe" fillcolor="white" stroked="f" o:allowincell="t" style="position:absolute;left:762;top:207;width:499;height:7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6,770" path="m506,0l0,0l0,425l0,425l0,426l0,430l1,434l5,440l8,447l11,457l16,468l22,480l29,492l35,506l43,519l53,535l63,550l74,566l87,581l100,598l113,614l129,630l145,646l163,661l180,677l200,690l221,704l243,716l266,728l292,739l318,748l345,755l372,761l403,766l434,770l468,770l506,0e" stroked="t" o:allowincell="t" style="position:absolute;left:762;top:207;width:499;height:76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4,772" path="m0,0l490,2l494,435l494,435l492,436l492,440l489,445l487,451l484,458l479,467l474,478l468,489l461,502l453,515l445,528l436,544l426,558l415,574l402,590l389,606l374,621l358,637l342,652l324,668l305,682l286,696l265,710l242,721l218,733l194,743l168,751l141,760l111,764l82,769l52,772l20,772l0,0xe" fillcolor="white" stroked="f" o:allowincell="t" style="position:absolute;left:1204;top:205;width:487;height:7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4,772" path="m0,0l490,2l494,435l494,435l492,436l492,440l489,445l487,451l484,458l479,467l474,478l468,489l461,502l453,515l445,528l436,544l426,558l415,574l402,590l389,606l374,621l358,637l342,652l324,668l305,682l286,696l265,710l242,721l218,733l194,743l168,751l141,760l111,764l82,769l52,772l20,772l0,0e" stroked="t" o:allowincell="t" style="position:absolute;left:1204;top:205;width:487;height:7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94,913" path="m544,811l544,811l546,809l549,806l552,803l554,800l555,796l555,791l557,788l557,783l557,779l557,774l555,771l554,766l552,761l550,757l547,753l544,748l541,743l536,739l533,735l528,730l521,727l516,722l510,718l504,715l496,711l489,708l481,705l471,702l463,699l454,697l444,695l434,692l434,692l423,692l412,692l402,695l394,698l384,702l376,708l368,714l362,721l355,729l349,738l344,746l341,755l337,766l334,776l333,786l333,797l333,808l333,819l336,829l339,840l344,850l349,859l355,869l363,877l373,884l384,891l396,899l408,903l425,908l441,911l458,913l478,913l478,913l496,913l513,912l531,909l546,907l560,903l573,899l586,894l597,888l607,882l616,876l625,869l633,860l639,853l644,845l649,835l654,827l657,817l660,809l663,800l665,790l666,780l668,771l668,761l668,752l668,742l668,733l668,724l666,715l666,706l665,698l663,691l663,683l663,683l660,677l655,668l649,661l639,653l628,644l616,635l602,627l586,617l570,609l552,599l533,590l513,580l494,572l473,562l452,554l433,544l412,536l391,528l370,519l350,512l331,505l313,498l296,492l279,486l265,480l252,475l239,471l229,468l221,465l217,463l212,462l212,461l212,461l210,461l207,458l202,455l196,450l187,444l179,437l168,428l158,420l146,409l134,399l121,387l108,374l96,360l83,347l70,332l58,318l46,302l36,286l26,270l18,254l12,238l5,221l2,204l0,187l0,172l2,155l7,140l15,124l25,109l38,93l54,79l75,65l75,65l94,53l115,41l134,31l154,23l171,17l191,11l207,6l225,4l241,1l257,0l273,0l287,0l302,1l315,4l329,6l342,10l354,13l367,18l378,23l389,28l399,32l408,38l418,43l428,49l436,54l446,60l452,65l460,69l466,74l473,78l479,81l486,84l486,84l491,87l496,91l500,96l505,102l510,108l513,113l518,121l521,128l525,135l528,143l529,150l531,159l533,168l533,177l533,185l533,193l531,203l529,211l528,220l525,228l521,235l516,244l512,251l505,258l497,264l489,270l481,276l471,281l460,284l449,288l436,290l423,291l423,291l408,292l396,292l384,290l375,289l365,285l357,282l349,277l341,272l336,267l329,261l325,254l321,248l318,241l315,234l312,227l310,218l308,211l308,204l307,197l307,190l307,183l307,176l307,170l307,164l308,158l308,153l308,149l310,144l310,142l310,140l310,139l312,137l339,137l339,137l337,139l337,140l337,142l337,144l336,149l336,153l334,158l334,164l334,170l334,176l333,183l333,190l334,197l334,204l336,211l337,218l339,227l341,234l344,241l347,248l352,254l357,261l362,267l368,272l375,277l383,282l391,285l400,289l410,290l421,292l434,292l449,291l449,291l462,290l475,288l486,284l497,281l507,276l516,270l523,264l531,258l537,251l542,244l547,235l550,228l554,220l557,211l558,203l560,193l560,185l560,177l558,168l558,159l557,150l554,143l552,135l549,128l546,121l541,113l537,108l533,102l528,96l523,91l518,87l513,84l513,84l507,81l500,78l494,74l487,69l479,65l473,60l463,54l455,49l446,43l436,38l426,32l417,28l405,23l394,18l381,13l370,10l357,6l342,4l329,1l315,0l300,0l284,0l268,1l252,4l234,6l218,11l199,17l181,23l162,31l142,41l121,53l102,65l102,65l81,79l65,93l52,109l42,124l34,140l29,155l26,172l26,187l28,204l33,221l38,238l44,254l54,270l63,286l73,302l84,318l97,332l108,347l121,360l134,374l147,387l160,399l173,409l184,420l196,428l207,437l215,444l223,450l229,455l234,458l237,461l239,461l239,461l239,462l244,463l249,465l257,468l267,471l279,475l292,480l307,486l323,492l341,498l358,505l378,512l397,519l417,528l437,536l458,544l479,554l500,562l520,572l541,580l560,590l578,599l596,609l613,617l628,627l642,635l655,644l665,653l675,661l681,668l686,677l689,683l689,683l689,691l691,698l692,706l692,715l694,724l694,733l694,742l694,752l694,761l694,771l692,780l691,790l689,800l686,809l684,817l679,827l676,835l670,845l665,853l658,860l650,869l642,876l634,882l623,888l612,894l600,899l587,903l573,907l558,909l541,912l523,913l505,913l505,913l486,913l466,911l450,908l436,903l423,899l410,891l400,884l391,877l383,869l376,859l370,850l365,840l362,829l360,819l358,808l358,797l358,786l360,776l363,766l367,755l370,746l375,738l381,729l387,721l394,714l402,708l410,702l420,698l428,695l437,692l449,692l460,692l460,692l470,695l479,697l489,699l499,702l507,705l515,708l523,711l531,715l537,718l544,722l549,727l555,730l560,735l563,739l568,743l571,748l575,753l576,757l579,761l581,766l583,771l583,774l584,779l584,783l584,788l583,791l581,796l581,800l578,803l576,806l573,809l571,811l544,811xe" fillcolor="white" stroked="f" o:allowincell="t" style="position:absolute;left:203;top:153;width:685;height:9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4,913" path="m544,811l544,811l546,809l549,806l552,803l554,800l555,796l555,791l557,788l557,783l557,779l557,774l555,771l554,766l552,761l550,757l547,753l544,748l541,743l536,739l533,735l528,730l521,727l516,722l510,718l504,715l496,711l489,708l481,705l471,702l463,699l454,697l444,695l434,692l434,692l423,692l412,692l402,695l394,698l384,702l376,708l368,714l362,721l355,729l349,738l344,746l341,755l337,766l334,776l333,786l333,797l333,808l333,819l336,829l339,840l344,850l349,859l355,869l363,877l373,884l384,891l396,899l408,903l425,908l441,911l458,913l478,913l478,913l496,913l513,912l531,909l546,907l560,903l573,899l586,894l597,888l607,882l616,876l625,869l633,860l639,853l644,845l649,835l654,827l657,817l660,809l663,800l665,790l666,780l668,771l668,761l668,752l668,742l668,733l668,724l666,715l666,706l665,698l663,691l663,683l663,683l660,677l655,668l649,661l639,653l628,644l616,635l602,627l586,617l570,609l552,599l533,590l513,580l494,572l473,562l452,554l433,544l412,536l391,528l370,519l350,512l331,505l313,498l296,492l279,486l265,480l252,475l239,471l229,468l221,465l217,463l212,462l212,461l212,461l210,461l207,458l202,455l196,450l187,444l179,437l168,428l158,420l146,409l134,399l121,387l108,374l96,360l83,347l70,332l58,318l46,302l36,286l26,270l18,254l12,238l5,221l2,204l0,187l0,172l2,155l7,140l15,124l25,109l38,93l54,79l75,65l75,65l94,53l115,41l134,31l154,23l171,17l191,11l207,6l225,4l241,1l257,0l273,0l287,0l302,1l315,4l329,6l342,10l354,13l367,18l378,23l389,28l399,32l408,38l418,43l428,49l436,54l446,60l452,65l460,69l466,74l473,78l479,81l486,84l486,84l491,87l496,91l500,96l505,102l510,108l513,113l518,121l521,128l525,135l528,143l529,150l531,159l533,168l533,177l533,185l533,193l531,203l529,211l528,220l525,228l521,235l516,244l512,251l505,258l497,264l489,270l481,276l471,281l460,284l449,288l436,290l423,291l423,291l408,292l396,292l384,290l375,289l365,285l357,282l349,277l341,272l336,267l329,261l325,254l321,248l318,241l315,234l312,227l310,218l308,211l308,204l307,197l307,190l307,183l307,176l307,170l307,164l308,158l308,153l308,149l310,144l310,142l310,140l310,139l312,137l339,137l339,137l337,139l337,140l337,142l337,144l336,149l336,153l334,158l334,164l334,170l334,176l333,183l333,190l334,197l334,204l336,211l337,218l339,227l341,234l344,241l347,248l352,254l357,261l362,267l368,272l375,277l383,282l391,285l400,289l410,290l421,292l434,292l449,291l449,291l462,290l475,288l486,284l497,281l507,276l516,270l523,264l531,258l537,251l542,244l547,235l550,228l554,220l557,211l558,203l560,193l560,185l560,177l558,168l558,159l557,150l554,143l552,135l549,128l546,121l541,113l537,108l533,102l528,96l523,91l518,87l513,84l513,84l507,81l500,78l494,74l487,69l479,65l473,60l463,54l455,49l446,43l436,38l426,32l417,28l405,23l394,18l381,13l370,10l357,6l342,4l329,1l315,0l300,0l284,0l268,1l252,4l234,6l218,11l199,17l181,23l162,31l142,41l121,53l102,65l102,65l81,79l65,93l52,109l42,124l34,140l29,155l26,172l26,187l28,204l33,221l38,238l44,254l54,270l63,286l73,302l84,318l97,332l108,347l121,360l134,374l147,387l160,399l173,409l184,420l196,428l207,437l215,444l223,450l229,455l234,458l237,461l239,461l239,461l239,462l244,463l249,465l257,468l267,471l279,475l292,480l307,486l323,492l341,498l358,505l378,512l397,519l417,528l437,536l458,544l479,554l500,562l520,572l541,580l560,590l578,599l596,609l613,617l628,627l642,635l655,644l665,653l675,661l681,668l686,677l689,683l689,683l689,691l691,698l692,706l692,715l694,724l694,733l694,742l694,752l694,761l694,771l692,780l691,790l689,800l686,809l684,817l679,827l676,835l670,845l665,853l658,860l650,869l642,876l634,882l623,888l612,894l600,899l587,903l573,907l558,909l541,912l523,913l505,913l505,913l486,913l466,911l450,908l436,903l423,899l410,891l400,884l391,877l383,869l376,859l370,850l365,840l362,829l360,819l358,808l358,797l358,786l360,776l363,766l367,755l370,746l375,738l381,729l387,721l394,714l402,708l410,702l420,698l428,695l437,692l449,692l460,692l460,692l470,695l479,697l489,699l499,702l507,705l515,708l523,711l531,715l537,718l544,722l549,727l555,730l560,735l563,739l568,743l571,748l575,753l576,757l579,761l581,766l583,771l583,774l584,779l584,783l584,788l583,791l581,796l581,800l578,803l576,806l573,809l571,811l544,811e" stroked="t" o:allowincell="t" style="position:absolute;left:203;top:153;width:685;height:90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68,920" path="m157,819l157,819l152,817l150,813l147,811l145,808l144,804l142,799l140,796l140,791l140,787l140,782l142,778l144,774l145,769l147,765l148,760l152,755l155,751l160,747l163,742l168,738l173,734l179,730l186,725l192,722l198,718l207,714l213,711l223,708l231,705l240,703l250,700l261,698l261,698l271,698l281,698l292,699l300,703l310,706l318,711l326,717l334,724l340,731l347,740l352,749l357,759l360,768l363,778l365,788l366,799l366,810l366,821l365,831l361,842l357,852l352,861l345,871l337,879l329,887l319,895l307,902l294,907l279,911l263,915l245,917l228,918l228,918l208,920l189,918l173,917l157,914l142,911l129,907l118,903l105,897l95,891l86,885l78,878l69,871l63,864l57,855l52,847l47,837l42,829l39,819l36,810l34,800l31,791l31,781l29,772l28,763l28,754l28,744l28,736l29,726l29,718l29,710l31,703l32,694l32,694l34,687l37,680l44,671l53,663l63,654l76,645l89,636l103,626l119,617l137,606l155,596l174,587l194,577l215,568l234,558l255,549l276,539l295,531l315,522l334,514l353,506l371,498l389,493l405,485l419,479l432,475l444,470l453,466l461,464l466,461l471,460l473,459l473,459l473,459l476,457l481,453l487,448l494,442l503,435l513,426l523,416l534,407l545,395l558,383l571,370l582,356l595,342l606,327l618,311l627,296l637,280l647,263l653,247l660,231l665,215l668,198l668,181l668,164l665,148l658,132l650,117l639,102l626,87l608,74l589,59l589,59l566,47l545,37l526,28l507,20l487,14l469,9l452,5l434,2l418,1l402,0l386,0l371,1l357,2l344,6l329,8l318,12l305,16l294,21l282,26l271,31l261,37l252,43l242,47l232,53l224,59l216,65l208,70l202,75l195,80l189,84l182,88l178,90l178,90l171,94l166,99l163,104l158,108l153,114l150,120l147,127l144,135l140,142l139,150l137,158l136,167l136,175l134,183l136,193l136,201l137,210l139,218l142,226l145,235l150,242l155,250l160,256l166,263l174,269l182,275l192,280l202,285l213,288l224,292l237,293l252,294l252,294l265,296l278,294l289,293l298,291l308,287l316,284l323,279l331,274l336,268l340,262l345,256l348,249l352,242l355,235l357,226l358,219l360,212l360,204l360,197l360,189l360,182l360,176l358,169l358,163l357,157l357,152l355,149l355,144l353,142l353,139l353,138l353,137l327,139l327,139l327,141l327,142l327,144l329,146l329,151l331,155l331,160l332,166l332,172l334,178l334,185l334,192l334,199l334,206l332,213l332,220l331,229l329,236l326,243l323,250l319,257l315,263l310,269l303,275l297,280l289,284l281,288l271,291l261,293l250,294l237,296l224,294l224,294l210,294l197,292l186,290l174,285l165,281l155,277l147,271l140,265l134,257l128,250l123,243l119,236l116,228l113,219l111,211l110,201l108,193l108,185l108,176l110,167l110,158l111,150l115,143l118,135l119,127l124,120l128,114l132,108l136,104l140,99l145,94l152,90l152,90l157,88l163,84l169,80l176,75l182,70l190,65l198,59l207,53l216,49l226,43l236,37l245,32l257,26l268,21l279,16l292,13l303,9l318,6l331,3l345,1l360,0l376,0l392,1l408,2l426,6l444,9l461,14l481,21l500,28l519,38l540,47l563,59l563,59l582,74l598,87l613,102l623,117l631,132l637,149l640,164l642,181l640,198l637,215l632,231l627,248l619,265l611,280l602,297l590,312l579,328l568,342l556,356l544,371l531,384l519,396l508,408l497,417l486,427l476,435l468,444l460,450l455,454l450,458l447,460l447,460l447,460l445,461l440,463l436,465l427,467l418,471l407,476l394,481l379,487l363,493l345,500l327,507l308,515l289,522l269,532l248,540l229,549l208,558l187,568l168,577l148,587l129,598l110,607l94,617l76,626l61,636l47,645l36,654l24,663l16,671l10,680l5,687l3,694l3,694l2,703l2,710l0,718l0,726l0,736l0,744l0,754l0,763l2,772l2,781l3,791l7,800l8,810l11,819l15,829l19,837l24,847l29,855l36,864l44,871l52,878l60,885l69,891l79,897l90,903l103,907l116,911l131,914l147,917l163,918l182,920l202,918l202,918l219,917l237,915l253,911l268,907l281,902l292,895l303,887l311,879l319,871l326,861l331,852l336,842l337,831l339,821l340,810l340,799l339,788l337,778l334,768l329,759l326,749l319,740l313,731l307,724l300,717l292,711l284,706l274,703l265,699l255,698l245,698l236,698l236,698l224,700l215,703l205,705l197,708l187,711l181,714l173,718l166,722l160,725l153,730l147,734l142,738l137,742l134,747l129,751l126,755l123,760l121,765l119,769l118,774l116,778l115,782l115,787l115,791l115,796l116,799l118,804l119,808l121,811l124,813l126,817l131,819l157,819xe" fillcolor="white" stroked="f" o:allowincell="t" style="position:absolute;left:1571;top:151;width:659;height:9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8,920" path="m157,819l157,819l152,817l150,813l147,811l145,808l144,804l142,799l140,796l140,791l140,787l140,782l142,778l144,774l145,769l147,765l148,760l152,755l155,751l160,747l163,742l168,738l173,734l179,730l186,725l192,722l198,718l207,714l213,711l223,708l231,705l240,703l250,700l261,698l261,698l271,698l281,698l292,699l300,703l310,706l318,711l326,717l334,724l340,731l347,740l352,749l357,759l360,768l363,778l365,788l366,799l366,810l366,821l365,831l361,842l357,852l352,861l345,871l337,879l329,887l319,895l307,902l294,907l279,911l263,915l245,917l228,918l228,918l208,920l189,918l173,917l157,914l142,911l129,907l118,903l105,897l95,891l86,885l78,878l69,871l63,864l57,855l52,847l47,837l42,829l39,819l36,810l34,800l31,791l31,781l29,772l28,763l28,754l28,744l28,736l29,726l29,718l29,710l31,703l32,694l32,694l34,687l37,680l44,671l53,663l63,654l76,645l89,636l103,626l119,617l137,606l155,596l174,587l194,577l215,568l234,558l255,549l276,539l295,531l315,522l334,514l353,506l371,498l389,493l405,485l419,479l432,475l444,470l453,466l461,464l466,461l471,460l473,459l473,459l473,459l476,457l481,453l487,448l494,442l503,435l513,426l523,416l534,407l545,395l558,383l571,370l582,356l595,342l606,327l618,311l627,296l637,280l647,263l653,247l660,231l665,215l668,198l668,181l668,164l665,148l658,132l650,117l639,102l626,87l608,74l589,59l589,59l566,47l545,37l526,28l507,20l487,14l469,9l452,5l434,2l418,1l402,0l386,0l371,1l357,2l344,6l329,8l318,12l305,16l294,21l282,26l271,31l261,37l252,43l242,47l232,53l224,59l216,65l208,70l202,75l195,80l189,84l182,88l178,90l178,90l171,94l166,99l163,104l158,108l153,114l150,120l147,127l144,135l140,142l139,150l137,158l136,167l136,175l134,183l136,193l136,201l137,210l139,218l142,226l145,235l150,242l155,250l160,256l166,263l174,269l182,275l192,280l202,285l213,288l224,292l237,293l252,294l252,294l265,296l278,294l289,293l298,291l308,287l316,284l323,279l331,274l336,268l340,262l345,256l348,249l352,242l355,235l357,226l358,219l360,212l360,204l360,197l360,189l360,182l360,176l358,169l358,163l357,157l357,152l355,149l355,144l353,142l353,139l353,138l353,137l327,139l327,139l327,141l327,142l327,144l329,146l329,151l331,155l331,160l332,166l332,172l334,178l334,185l334,192l334,199l334,206l332,213l332,220l331,229l329,236l326,243l323,250l319,257l315,263l310,269l303,275l297,280l289,284l281,288l271,291l261,293l250,294l237,296l224,294l224,294l210,294l197,292l186,290l174,285l165,281l155,277l147,271l140,265l134,257l128,250l123,243l119,236l116,228l113,219l111,211l110,201l108,193l108,185l108,176l110,167l110,158l111,150l115,143l118,135l119,127l124,120l128,114l132,108l136,104l140,99l145,94l152,90l152,90l157,88l163,84l169,80l176,75l182,70l190,65l198,59l207,53l216,49l226,43l236,37l245,32l257,26l268,21l279,16l292,13l303,9l318,6l331,3l345,1l360,0l376,0l392,1l408,2l426,6l444,9l461,14l481,21l500,28l519,38l540,47l563,59l563,59l582,74l598,87l613,102l623,117l631,132l637,149l640,164l642,181l640,198l637,215l632,231l627,248l619,265l611,280l602,297l590,312l579,328l568,342l556,356l544,371l531,384l519,396l508,408l497,417l486,427l476,435l468,444l460,450l455,454l450,458l447,460l447,460l447,460l445,461l440,463l436,465l427,467l418,471l407,476l394,481l379,487l363,493l345,500l327,507l308,515l289,522l269,532l248,540l229,549l208,558l187,568l168,577l148,587l129,598l110,607l94,617l76,626l61,636l47,645l36,654l24,663l16,671l10,680l5,687l3,694l3,694l2,703l2,710l0,718l0,726l0,736l0,744l0,754l0,763l2,772l2,781l3,791l7,800l8,810l11,819l15,829l19,837l24,847l29,855l36,864l44,871l52,878l60,885l69,891l79,897l90,903l103,907l116,911l131,914l147,917l163,918l182,920l202,918l202,918l219,917l237,915l253,911l268,907l281,902l292,895l303,887l311,879l319,871l326,861l331,852l336,842l337,831l339,821l340,810l340,799l339,788l337,778l334,768l329,759l326,749l319,740l313,731l307,724l300,717l292,711l284,706l274,703l265,699l255,698l245,698l236,698l236,698l224,700l215,703l205,705l197,708l187,711l181,714l173,718l166,722l160,725l153,730l147,734l142,738l137,742l134,747l129,751l126,755l123,760l121,765l119,769l118,774l116,778l115,782l115,787l115,791l115,796l116,799l118,804l119,808l121,811l124,813l126,817l131,819l157,819e" stroked="t" o:allowincell="t" style="position:absolute;left:1571;top:151;width:659;height:9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white" stroked="f" o:allowincell="t" style="position:absolute;left:728;top:175;width:988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28;top:175;width:988;height:17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150,134" path="m0,0l150,4l129,134l129,134l127,134l127,133l127,132l126,129l126,126l124,123l123,119l121,115l118,110l116,105l113,101l111,96l108,91l105,86l102,82l98,77l94,72l90,68l86,64l81,61l76,58l71,55l66,53l61,52l56,52l50,52l45,53l39,55l32,58l27,61l21,66l15,72l0,0xe" fillcolor="black" stroked="f" o:allowincell="t" style="position:absolute;left:1160;top:1004;width:147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9,43" path="m0,3l0,3l0,5l2,5l3,6l7,7l10,8l15,9l21,11l28,12l34,14l42,15l50,18l60,19l68,21l79,23l89,24l100,25l111,26l124,27l136,29l149,29l161,29l176,29l189,29l203,27l216,26l231,24l245,21l260,19l274,15l289,11l303,6l319,0l316,38l316,38l315,38l311,38l308,38l302,38l295,38l286,37l276,37l266,37l255,36l242,36l229,35l215,35l202,35l187,33l173,33l158,33l142,32l128,32l113,32l100,32l86,32l73,32l60,32l49,32l39,32l29,33l20,33l13,35l7,35l3,36l0,37l0,38l0,38l0,40l0,42l0,42l0,43l0,43l0,42l0,42l0,40l0,39l0,38l0,37l0,36l0,33l0,32l0,30l0,29l0,26l0,24l0,21l0,20l0,18l0,15l0,14l0,12l0,11l0,8l0,7l0,6l0,6l0,5l0,5l0,3xe" fillcolor="black" stroked="f" o:allowincell="t" style="position:absolute;left:1077;top:952;width:314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6,737" path="m165,737l165,737l202,718l237,699l271,679l302,659l329,638l355,618l377,598l398,578l418,557l436,536l450,517l463,496l476,477l485,458l494,439l502,421l508,403l513,387l518,370l521,356l523,340l524,327l526,314l526,303l526,292l526,283l524,276l524,269l523,263l523,259l523,257l523,255l518,2l0,0l0,0l0,1l2,1l3,2l7,5l10,7l15,10l19,13l24,18l31,23l37,28l44,35l50,42l58,49l66,57l74,67l82,78l90,88l98,100l108,113l116,128l124,142l132,158l140,175l147,193l155,212l161,233l169,253l174,276l181,300l186,325l190,351l195,377l195,377l197,394l197,409l198,426l198,443l200,458l200,474l198,490l198,506l198,522l197,537l195,553l194,567l192,581l190,595l189,609l187,622l186,635l182,647l181,659l179,669l177,679l176,689l173,698l171,705l169,714l168,720l168,726l166,729l165,733l165,736l165,737l165,737xe" fillcolor="black" stroked="f" o:allowincell="t" style="position:absolute;left:1139;top:226;width:518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746" path="m81,746l105,721l126,694l145,667l160,638l173,608l181,577l187,547l192,516l194,485l194,454l192,424l189,392l185,362l179,331l171,303l165,274l155,244l144,218l134,192l124,165l113,142l103,120l94,99l84,78l74,62l65,46l58,33l52,20l45,13l42,6l39,2l39,0l0,11l0,14l3,17l6,25l13,34l19,43l26,58l36,74l45,90l55,108l65,130l74,151l86,175l95,199l105,225l113,251l123,279l129,307l137,336l144,365l147,394l150,424l152,454l152,485l150,514l145,545l139,572l131,601l121,628l106,655l90,680l69,705l48,727l81,746xe" fillcolor="white" stroked="f" o:allowincell="t" style="position:absolute;left:1259;top:217;width:190;height:7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739" path="m13,739l48,710l82,679l111,649l136,618l158,586l177,555l194,524l205,492l216,461l223,428l229,397l231,368l232,338l232,309l231,281l226,253l221,227l216,199l210,176l202,152l195,130l187,110l179,91l171,72l163,56l157,42l147,30l144,19l137,10l132,5l132,4l131,0l115,5l113,6l116,12l121,17l124,24l131,35l137,47l144,61l152,76l160,93l168,112l176,133l182,154l190,178l197,202l202,227l207,253l211,281l213,309l213,338l211,368l210,397l203,428l197,458l186,489l174,519l158,550l142,581l119,611l95,642l66,672l36,701l0,729l13,739xe" fillcolor="white" stroked="f" o:allowincell="t" style="position:absolute;left:1316;top:220;width:228;height:7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5,64" path="m145,32l145,0l0,0l0,64l145,64l145,32xe" fillcolor="white" stroked="f" o:allowincell="t" style="position:absolute;left:1230;top:409;width:142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289" path="m206,4l1,0l1,0l0,2l0,4l0,9l0,15l0,22l0,30l0,40l0,51l0,61l0,73l0,86l0,100l0,113l1,127l1,141l1,156l1,170l1,183l1,197l3,210l3,222l3,234l5,245l5,256l6,264l6,273l8,278l8,283l9,287l11,289l13,289l14,287l14,287l14,284l16,280l16,274l17,267l17,259l17,250l16,242l16,231l16,220l16,209l17,197l17,185l19,173l19,162l22,150l24,137l27,125l32,113l35,101l42,89l48,77l56,66l64,57l74,47l85,39l98,30l113,23l127,17l145,12l163,9l184,6l206,4xe" fillcolor="black" stroked="f" o:allowincell="t" style="position:absolute;left:787;top:228;width:202;height:2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181" path="m0,0l0,0l0,1l0,2l0,4l2,8l4,12l5,16l7,21l10,27l13,34l17,40l21,47l26,56l31,63l37,71l46,80l54,88l63,96l73,105l83,113l96,120l108,128l121,136l137,143l154,150l171,156l189,162l210,167l231,171l254,175l278,179l304,180l331,181l376,0l376,0l375,1l375,3l371,7l370,12l365,16l362,23l357,29l350,38l344,45l336,53l328,62l320,70l310,78l300,85l289,93l278,100l265,106l252,111l237,114l223,117l208,118l192,118l176,115l158,112l141,106l123,99l104,89l84,76l63,62l44,44l21,23l0,0xe" fillcolor="black" stroked="f" o:allowincell="t" style="position:absolute;left:903;top:767;width:370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213" path="m79,0l77,157l77,157l76,157l76,157l74,156l73,155l71,154l69,153l68,151l65,149l61,148l60,145l56,143l53,142l52,139l48,137l45,136l44,135l40,132l39,131l36,131l34,130l34,130l32,129l32,130l32,130l32,131l34,133l34,135l37,138l40,141l44,144l47,149l53,154l53,154l55,156l55,158l55,160l55,162l55,163l53,164l52,167l50,168l47,169l45,170l42,172l39,173l36,174l32,174l29,175l26,176l21,176l18,178l15,178l13,179l10,179l6,179l5,179l3,180l2,180l0,180l0,180l0,180l2,179l2,179l5,179l8,178l8,178l5,179l5,179l5,178l5,178l5,176l6,176l8,175l11,174l13,173l16,172l19,172l23,170l26,169l31,168l34,168l39,167l42,167l45,167l50,167l53,167l58,168l61,168l65,170l68,172l71,174l73,176l74,180l77,184l77,187l79,192l79,198l79,203l79,203l77,206l77,209l77,211l77,212l76,213l76,213l74,213l74,212l74,212l73,211l73,209l73,207l71,205l71,203l71,200l71,198l71,195l71,193l73,191l73,187l74,185l74,182l76,180l77,179l81,176l82,175l85,173l89,173l92,172l95,172l100,172l105,172l105,172l108,173l113,174l115,174l116,174l118,174l118,174l118,174l118,174l116,173l115,173l113,172l111,170l108,169l106,169l103,168l102,166l98,164l97,163l94,162l92,161l90,160l90,157l89,156l89,155l90,153l90,151l92,150l95,148l98,147l103,145l108,144l116,142l116,142l121,142l126,141l131,139l134,139l137,139l139,139l139,139l139,139l139,139l137,141l135,141l134,142l132,142l129,143l126,144l123,145l119,147l115,148l111,149l108,149l103,150l100,151l97,153l92,154l89,155l85,155l84,156l81,156l79,157l77,157l77,157l77,157e" stroked="t" o:allowincell="t" style="position:absolute;left:806;top:524;width:136;height:2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44,71" to="1947,1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4,132" to="1975,1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9,135" to="1970,16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7,55" to="725,21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1,138" to="760,2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1,128" to="766,18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8,184" to="1675,1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1,95" path="m121,93l116,81l111,71l108,62l101,51l97,44l93,37l88,29l84,25l80,20l74,14l69,12l66,7l59,6l56,3l48,1l45,1l42,0l34,0l30,1l27,1l22,2l21,2l16,4l14,6l11,7l8,9l6,10l8,10l3,12l0,18l1,13l1,13l18,22l18,22l19,18l16,21l14,22l19,20l21,19l21,19l24,18l26,16l27,16l29,16l30,15l34,15l37,14l38,14l42,15l45,15l47,15l50,18l53,19l56,21l61,23l64,27l68,32l72,37l77,41l80,49l85,56l88,64l92,74l97,86l101,95l121,93xe" fillcolor="black" stroked="f" o:allowincell="t" style="position:absolute;left:1178;top:1073;width:118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3,34" path="m0,5l396,0l413,34l0,5xe" fillcolor="black" stroked="f" o:allowincell="t" style="position:absolute;left:1265;top:1242;width:407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NDIVIDU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 l d’amorce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color w:val="FF0000"/>
                <w:sz w:val="28"/>
                <w:szCs w:val="28"/>
              </w:rPr>
              <w:t>COUPE d’HIV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tang de la piscine et salle des fête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</w:t>
            </w:r>
          </w:p>
        </w:tc>
        <w:tc>
          <w:tcPr>
            <w:tcW w:w="482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'après  -  mi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 H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 xml:space="preserve">TROPHEE 30 ANS </w:t>
            </w:r>
            <w:r>
              <w:rPr>
                <w:b/>
                <w:sz w:val="8"/>
                <w:szCs w:val="8"/>
              </w:rPr>
              <w:drawing>
                <wp:inline distT="0" distB="0" distL="0" distR="0">
                  <wp:extent cx="1413510" cy="766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1481455" cy="751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MARCEL TARDIVEAU  equipe de équipe de 3  pêcheurs ,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 secteurs, 10 l d’amorc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Canal d’Orleans,Etang de la Piscin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5109"/>
      </w:tblGrid>
      <w:tr>
        <w:trPr>
          <w:cantSplit w:val="true"/>
        </w:trPr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gement  10 E  -  Tirage  à  7 h 15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çage  à  8 h 5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êche  de  9 h 00  à  11 h 30</w:t>
            </w:r>
          </w:p>
        </w:tc>
        <w:tc>
          <w:tcPr>
            <w:tcW w:w="51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gement  40 E  -  Tirage  à  13 h 3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morçage  à  14 h 50   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êche  de  15 h 00  à  18 h 00</w:t>
            </w:r>
          </w:p>
        </w:tc>
      </w:tr>
    </w:tbl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étard  5 mm  avant  la  fin  du  concours  -  Pesée  vivante-règlement  FFPC poids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OTATION REMISE INTEGRALE DES INSCRIPTIONS </w:t>
      </w:r>
    </w:p>
    <w:tbl>
      <w:tblPr>
        <w:tblW w:w="1017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15"/>
        <w:gridCol w:w="1463"/>
        <w:gridCol w:w="1353"/>
        <w:gridCol w:w="72"/>
        <w:gridCol w:w="695"/>
        <w:gridCol w:w="1643"/>
        <w:gridCol w:w="1346"/>
        <w:gridCol w:w="1019"/>
        <w:gridCol w:w="33"/>
      </w:tblGrid>
      <w:tr>
        <w:trPr>
          <w:cantSplit w:val="true"/>
        </w:trPr>
        <w:tc>
          <w:tcPr>
            <w:tcW w:w="53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nveloppes ,Lots  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pBdr>
          <w:top w:val="double" w:sz="6" w:space="1" w:color="0000FF"/>
          <w:bottom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smallCaps/>
        </w:rPr>
      </w:pPr>
      <w:r>
        <w:rPr>
          <w:b/>
          <w:smallCaps/>
        </w:rPr>
        <w:t>BUVETTE  -  SANDWICHES  -  GRILLADES  -  MERGUEZ  -  SAUCISSES  -  BOUDINS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0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4617"/>
        <w:gridCol w:w="2645"/>
      </w:tblGrid>
      <w:tr>
        <w:trPr>
          <w:cantSplit w:val="true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/>
              <w:t>Inscriptions à adresser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vant le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4 septembre 2019 19  h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</w:rPr>
            </w:pPr>
            <w:r>
              <w:rPr>
                <w:rFonts w:ascii="Wingdings" w:hAnsi="Wingdings"/>
                <w:b/>
                <w:color w:val="800080"/>
              </w:rPr>
              <w:t>ð</w:t>
            </w:r>
            <w:r>
              <w:rPr>
                <w:b/>
                <w:color w:val="800080"/>
              </w:rPr>
              <w:t xml:space="preserve"> Kaufmann Alain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ascii="Wingdings" w:hAnsi="Wingdings"/>
                <w:color w:val="800080"/>
                <w:sz w:val="16"/>
                <w:szCs w:val="16"/>
              </w:rPr>
              <w:t>*</w:t>
            </w:r>
            <w:r>
              <w:rPr>
                <w:color w:val="800080"/>
                <w:sz w:val="16"/>
                <w:szCs w:val="16"/>
              </w:rPr>
              <w:t xml:space="preserve">  Les Champins 45260 Presnoy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color w:val="800080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b/>
                <w:color w:val="800080"/>
              </w:rPr>
              <w:t>ð</w:t>
            </w:r>
            <w:r>
              <w:rPr>
                <w:b/>
                <w:color w:val="800080"/>
              </w:rPr>
              <w:t xml:space="preserve"> Prochasson Fabri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Wingdings" w:hAnsi="Wingdings"/>
                <w:color w:val="800080"/>
                <w:sz w:val="16"/>
                <w:szCs w:val="16"/>
              </w:rPr>
              <w:t>*</w:t>
            </w:r>
            <w:r>
              <w:rPr>
                <w:color w:val="800080"/>
                <w:sz w:val="16"/>
                <w:szCs w:val="16"/>
              </w:rPr>
              <w:t xml:space="preserve">  5 rés des quinconces 91190 Gif sur Yvette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2.38.96.17.40.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6.28 .98 .19.95. </w:t>
            </w:r>
          </w:p>
        </w:tc>
      </w:tr>
    </w:tbl>
    <w:p>
      <w:pPr>
        <w:pStyle w:val="Lgende"/>
        <w:rPr/>
      </w:pPr>
      <w:r>
        <w:rPr/>
        <w:t>Les organisateurs déclinent toutes responsabilités en cas d'accidents ou de vol</w:t>
      </w:r>
    </w:p>
    <w:p>
      <w:pPr>
        <w:pStyle w:val="Normal"/>
        <w:tabs>
          <w:tab w:val="clear" w:pos="708"/>
          <w:tab w:val="left" w:pos="1135" w:leader="none"/>
        </w:tabs>
        <w:jc w:val="right"/>
        <w:rPr>
          <w:b/>
          <w:b/>
        </w:rPr>
      </w:pPr>
      <w:r>
        <w:rPr>
          <w:i/>
        </w:rPr>
        <w:t>Imp. La Loutre Bellegardoise "Section Concours"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color w:val="FF00FF"/>
      <w:sz w:val="3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135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3:00Z</dcterms:created>
  <dc:creator>LALOUE --- LE MEUR</dc:creator>
  <dc:description/>
  <dc:language>en-US</dc:language>
  <cp:lastModifiedBy>Telly</cp:lastModifiedBy>
  <cp:lastPrinted>2007-04-25T17:10:00Z</cp:lastPrinted>
  <dcterms:modified xsi:type="dcterms:W3CDTF">2019-08-30T13:03:00Z</dcterms:modified>
  <cp:revision>2</cp:revision>
  <dc:subject/>
  <dc:title>AFFICHE CONCOURS 95</dc:title>
</cp:coreProperties>
</file>