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ES PÊCHES SPORTIVES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DIVISION C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 et 25 Aout 2019 – DAMPIERRE EN BUR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24 aout :</w:t>
      </w:r>
      <w:r>
        <w:rPr/>
        <w:t xml:space="preserve"> </w:t>
        <w:tab/>
        <w:t>12 H 00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>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semblement et tirage dimanche 25 aout :</w:t>
        <w:tab/>
      </w:r>
      <w:r>
        <w:rPr/>
        <w:t>07 H 00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êche :</w:t>
        <w:tab/>
        <w:tab/>
        <w:tab/>
        <w:tab/>
        <w:tab/>
        <w:tab/>
      </w:r>
      <w:r>
        <w:rPr/>
        <w:t>08 H 30 à 11 H 30 et 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>1 Litre dont ½ Litre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 + Moulin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ONFIRMATION IMPERATIVE AVANT LE 21 Aout 2019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ERI 23, rue Guinotte 45150 JARGEAU   Tél : 06 84 63 09 2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8:00Z</dcterms:created>
  <dc:creator>Misseri</dc:creator>
  <dc:description/>
  <dc:language>en-US</dc:language>
  <cp:lastModifiedBy>Telly</cp:lastModifiedBy>
  <cp:lastPrinted>2010-07-26T19:36:00Z</cp:lastPrinted>
  <dcterms:modified xsi:type="dcterms:W3CDTF">2019-08-06T15:18:00Z</dcterms:modified>
  <cp:revision>2</cp:revision>
  <dc:subject/>
  <dc:title>CHAMPIONNAT DU LOIRET</dc:title>
</cp:coreProperties>
</file>