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21 JUILLET 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6 H 30 Sur place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50 PECHEURS. </w:t>
      </w:r>
    </w:p>
    <w:p>
      <w:pPr>
        <w:pStyle w:val="Normal"/>
        <w:rPr>
          <w:b/>
          <w:b/>
        </w:rPr>
      </w:pPr>
      <w:r>
        <w:rPr>
          <w:b/>
        </w:rPr>
        <w:t>LES DEUX EPREUVES COMPTENT POUR LE CRITERIUM DEPARTEMENTAL.</w:t>
      </w:r>
    </w:p>
    <w:p>
      <w:pPr>
        <w:pStyle w:val="Normal"/>
        <w:rPr>
          <w:b/>
          <w:b/>
        </w:rPr>
      </w:pPr>
      <w:r>
        <w:rPr>
          <w:b/>
        </w:rPr>
        <w:t>SUR LE PARCOURS DU CHAMPIONNAT DE FRANCE COR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 xml:space="preserve">L’Amicale s’occupe de l’intendance du midi et une buvette est mise en place pour la restaur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7 Juillet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05:00Z</dcterms:created>
  <dc:creator>Misseri</dc:creator>
  <dc:description/>
  <dc:language>en-US</dc:language>
  <cp:lastModifiedBy>Telly</cp:lastModifiedBy>
  <cp:lastPrinted>2011-05-12T18:18:00Z</cp:lastPrinted>
  <dcterms:modified xsi:type="dcterms:W3CDTF">2019-07-02T17:05:00Z</dcterms:modified>
  <cp:revision>2</cp:revision>
  <dc:subject/>
  <dc:title>ELIMINATOIRE DU GRAND NATIONAL</dc:title>
</cp:coreProperties>
</file>