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fr-FR"/>
        </w:rPr>
        <w:t>L’A.O.P.C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t>organise un marathon à l’américaine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avec le soutien du Sandre Orléanais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fr-FR"/>
        </w:rPr>
        <w:t>DIMANCHE  18  AOUT 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t xml:space="preserve">Au lac de Bel Air </w:t>
        <w:br/>
        <w:t>à Saint Pryvé-Saint Mesmi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Rendez-vous à 7 h00 sur pla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89255</wp:posOffset>
                </wp:positionH>
                <wp:positionV relativeFrom="paragraph">
                  <wp:posOffset>257810</wp:posOffset>
                </wp:positionV>
                <wp:extent cx="5996940" cy="1393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fr-FR"/>
                              </w:rPr>
                              <w:t>2 fois 3 heures de pêche à la même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(Épreuve critérium départemen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>Pêche : 9h00 à 12h00 et 14h30 à 17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>Inscription avec repas compris : 40 euros par é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109.7pt;mso-wrap-distance-left:9.05pt;mso-wrap-distance-right:9.05pt;mso-wrap-distance-top:3.6pt;mso-wrap-distance-bottom:3.6pt;margin-top:20.3pt;mso-position-vertical-relative:text;margin-left:30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eastAsia="fr-FR"/>
                        </w:rPr>
                        <w:t>2 fois 3 heures de pêche à la même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(Épreuve critérium département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>Pêche : 9h00 à 12h00 et 14h30 à 17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>Inscription avec repas compris : 40 euros par équi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imité à 20 équip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Règle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anne 11.5 mètre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1 litre d’esche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morce 15 litr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lassement par secteur alterné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as d’inscription sur pla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nscription au plus tard le 16 août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fr-FR"/>
        </w:rPr>
        <w:t>DAVID Alain - 02 38 54 41 8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Buvette sur pla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L'A.O.P.C. décline toutes responsabilités en cas d’accident lors des concou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imp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5:00Z</dcterms:created>
  <dc:creator>Siffelet, David  AGKLFS-DBB</dc:creator>
  <dc:description/>
  <dc:language>en-US</dc:language>
  <cp:lastModifiedBy>Telly</cp:lastModifiedBy>
  <cp:lastPrinted>2019-04-05T12:43:00Z</cp:lastPrinted>
  <dcterms:modified xsi:type="dcterms:W3CDTF">2019-07-25T12:45:00Z</dcterms:modified>
  <cp:revision>2</cp:revision>
  <dc:subject/>
  <dc:title/>
</cp:coreProperties>
</file>