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36"/>
          <w:szCs w:val="36"/>
        </w:rPr>
        <w:t>Concours organisé par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</w:t>
      </w:r>
      <w:r>
        <w:rPr>
          <w:b/>
          <w:sz w:val="36"/>
          <w:szCs w:val="36"/>
        </w:rPr>
        <w:t>« </w:t>
      </w:r>
      <w:r>
        <w:rPr>
          <w:b/>
          <w:sz w:val="44"/>
          <w:szCs w:val="44"/>
        </w:rPr>
        <w:t>LES AMIS PÊCHEURS »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Dimanche 4 août 2019    Marathon américain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Pêche libre 2 x 3 heures   </w:t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Etang de la Plancherotte                    </w:t>
      </w:r>
      <w:r>
        <w:rPr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36"/>
          <w:szCs w:val="36"/>
        </w:rPr>
        <w:t xml:space="preserve">Rdv 6 h 30 mn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 7 heu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morçage 8 h50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êche : 9 H à 12 H &amp;  14 h &amp; 17 h  à la même place       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1825</wp:posOffset>
            </wp:positionH>
            <wp:positionV relativeFrom="margin">
              <wp:posOffset>4418330</wp:posOffset>
            </wp:positionV>
            <wp:extent cx="1908175" cy="157289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nscriptions 15 € par pêcheu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distribution total des engagements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orce 15 litres maximum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 litre d’esches + 1 ½ de fouill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cription : Pascal ROSA- 02 38 35 67 6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es limitées Prévoir une bourriche pour les poissons-cha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iot recommandé                                                              Buvette ; Plancha, casse-croûte, desserts, tombola</w:t>
      </w:r>
      <w:bookmarkStart w:id="0" w:name="_GoBack"/>
      <w:bookmarkEnd w:id="0"/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« Les Amis Pêcheurs » déclinent toutes responsabilités en cas d’accident ou de vol... !!!         IPNS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24:00Z</dcterms:created>
  <dc:creator>pascal</dc:creator>
  <dc:description/>
  <dc:language>en-US</dc:language>
  <cp:lastModifiedBy>Telly</cp:lastModifiedBy>
  <dcterms:modified xsi:type="dcterms:W3CDTF">2019-07-11T16:24:00Z</dcterms:modified>
  <cp:revision>2</cp:revision>
  <dc:subject/>
  <dc:title/>
</cp:coreProperties>
</file>