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36"/>
          <w:szCs w:val="36"/>
        </w:rPr>
        <w:t>Concours organisé par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« </w:t>
      </w:r>
      <w:r>
        <w:rPr>
          <w:b/>
          <w:sz w:val="44"/>
          <w:szCs w:val="44"/>
        </w:rPr>
        <w:t>LES AMIS PÊCHEURS 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Dimanche 16 juin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Etang de St Florent                          Américaine sur les 2 étang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DV 8 h                                                 classement 4 secteurs  de 5</w:t>
      </w:r>
      <w:bookmarkStart w:id="0" w:name="_GoBack"/>
      <w:bookmarkEnd w:id="0"/>
    </w:p>
    <w:p>
      <w:pPr>
        <w:pStyle w:val="Normal"/>
        <w:rPr/>
      </w:pPr>
      <w:r>
        <w:rPr>
          <w:sz w:val="36"/>
          <w:szCs w:val="36"/>
        </w:rPr>
        <w:t>Tirage 8 h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orçage 9 h50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êche : 10 H à 17 H      12 h 1 pêcheur mange 13 h changement                    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1825</wp:posOffset>
            </wp:positionH>
            <wp:positionV relativeFrom="margin">
              <wp:posOffset>4418330</wp:posOffset>
            </wp:positionV>
            <wp:extent cx="1908175" cy="157289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nscriptions 20 € repas compris par pêcheu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distribution total des engagements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nne 11,50 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glaise et moulinet interd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litres amorce maximum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 litre d’esches dont 1 ½ de fouill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scriptions : Pascal ROSA- 02 38 35 67 61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iot recommandé pour 1 secteu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vette, repas, entrée, Chili con carné, fromage, desser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« Les Amis Pêcheurs » déclinent toutes responsabilités en cas d’accident ou de vol... !!!         IPNS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0:00Z</dcterms:created>
  <dc:creator>pascal</dc:creator>
  <dc:description/>
  <dc:language>en-US</dc:language>
  <cp:lastModifiedBy>Telly</cp:lastModifiedBy>
  <dcterms:modified xsi:type="dcterms:W3CDTF">2019-06-04T07:30:00Z</dcterms:modified>
  <cp:revision>2</cp:revision>
  <dc:subject/>
  <dc:title/>
</cp:coreProperties>
</file>