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val="fr-FR"/>
        </w:rPr>
        <w:t>2 Concours de pêche</w:t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 xml:space="preserve">Le 10 juin 2019 à l’étang Le Grand Pont à SULLY SUR LOIRE 45600 organisés par </w:t>
      </w:r>
      <w:r>
        <w:rPr>
          <w:b/>
          <w:sz w:val="32"/>
          <w:szCs w:val="32"/>
          <w:u w:val="single"/>
          <w:lang w:val="fr-FR"/>
        </w:rPr>
        <w:t>l’Ablette de Jargeau</w:t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Individuel le matin et Américaine l’Après-mid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Inscription 10€ le matin, 20€ par équipe l’après-mid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assemblement à l’étang : 7h30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ordonnées GPS de l’étang : </w:t>
      </w:r>
      <w:r>
        <w:rPr/>
        <w:t>latitude 47,762068 et longitude 2.31328959999996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atin :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irage au sort : 8h 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êche : 9h30 à 12h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pure : 12H - 14H30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près-midi</w:t>
      </w:r>
      <w:r>
        <w:rPr>
          <w:sz w:val="24"/>
          <w:szCs w:val="24"/>
          <w:lang w:val="fr-FR"/>
        </w:rPr>
        <w:t> :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êche : 14h30 - 17h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left" w:pos="42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èglement :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nnes 11m50</w:t>
      </w:r>
    </w:p>
    <w:p>
      <w:pPr>
        <w:pStyle w:val="Normal"/>
        <w:ind w:firstLine="420"/>
        <w:rPr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4035</wp:posOffset>
            </wp:positionH>
            <wp:positionV relativeFrom="paragraph">
              <wp:posOffset>12065</wp:posOffset>
            </wp:positionV>
            <wp:extent cx="1624330" cy="1238885"/>
            <wp:effectExtent l="0" t="0" r="0" b="0"/>
            <wp:wrapTight wrapText="bothSides">
              <wp:wrapPolygon edited="0">
                <wp:start x="-84" y="0"/>
                <wp:lineTo x="-84" y="21186"/>
                <wp:lineTo x="21261" y="21186"/>
                <wp:lineTo x="21261" y="0"/>
                <wp:lineTo x="-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Amorces 12L, esches 3/4 dont 1/4 de fouillis 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laces limitées à 40 pêcheurs 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cription auprès de Mr. DUPRE Hugues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2.38.59.58.12</w:t>
      </w:r>
    </w:p>
    <w:p>
      <w:pPr>
        <w:pStyle w:val="Normal"/>
        <w:tabs>
          <w:tab w:val="left" w:pos="42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uvette avec casse-croûte le mid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val="fr-FR"/>
        </w:rPr>
      </w:pPr>
      <w:r>
        <w:rPr>
          <w:b/>
          <w:bCs/>
          <w:sz w:val="21"/>
          <w:szCs w:val="21"/>
          <w:u w:val="single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1"/>
          <w:szCs w:val="21"/>
          <w:u w:val="single"/>
          <w:lang w:val="fr-FR"/>
        </w:rPr>
        <w:t>INPS : L’Ablette de Jargeau décline toutes responsabilités en cas de sinistres, de vols</w:t>
      </w:r>
      <w:bookmarkStart w:id="0" w:name="_GoBack"/>
      <w:bookmarkEnd w:id="0"/>
      <w:r>
        <w:rPr>
          <w:b/>
          <w:bCs/>
          <w:sz w:val="21"/>
          <w:szCs w:val="21"/>
          <w:u w:val="single"/>
          <w:lang w:val="fr-FR"/>
        </w:rPr>
        <w:t xml:space="preserve"> ou accidents lors des concou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7:00Z</dcterms:created>
  <dc:creator>cloed</dc:creator>
  <dc:description/>
  <cp:keywords/>
  <dc:language>en-US</dc:language>
  <cp:lastModifiedBy>Telly</cp:lastModifiedBy>
  <dcterms:modified xsi:type="dcterms:W3CDTF">2019-05-31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