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 remplacement d’OUZOUER/TREZEE – Le Chalo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9 MAI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PREUVE QUI COMPTE POUR DEUX CRITERI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 GROS POISSONS ET LE CO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Pêche</w:t>
        <w:tab/>
        <w:tab/>
        <w:t>11 H 30 à 16 H 30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L d’Esches dont1/2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5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/FAX 02 38 59 89 9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13 MAI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0:00Z</dcterms:created>
  <dc:creator>Misseri</dc:creator>
  <dc:description/>
  <dc:language>en-US</dc:language>
  <cp:lastModifiedBy>Telly</cp:lastModifiedBy>
  <cp:lastPrinted>2007-04-13T19:51:00Z</cp:lastPrinted>
  <dcterms:modified xsi:type="dcterms:W3CDTF">2019-05-09T15:20:00Z</dcterms:modified>
  <cp:revision>2</cp:revision>
  <dc:subject/>
  <dc:title>ELIMINATOIRE DU GRAND NATIONAL</dc:title>
</cp:coreProperties>
</file>