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VETERANS + 55 ans (dans l’année)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RY AUX LOGES – La Fray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5 Juin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30</w:t>
      </w:r>
    </w:p>
    <w:p>
      <w:pPr>
        <w:pStyle w:val="Normal"/>
        <w:rPr/>
      </w:pPr>
      <w:r>
        <w:rPr/>
        <w:t>Pêche</w:t>
        <w:tab/>
        <w:tab/>
        <w:t xml:space="preserve">12 H 00 à 16 H 00 ou 17 H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0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 xml:space="preserve">1/2 litre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1 Jui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US ALLONS TOURNER SUR LE DEPARTEMENT AU FUR ET A MESURE DE LA SAI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Misseri</dc:creator>
  <dc:description/>
  <dc:language>en-US</dc:language>
  <cp:lastModifiedBy>Telly</cp:lastModifiedBy>
  <cp:lastPrinted>2011-05-12T18:18:00Z</cp:lastPrinted>
  <dcterms:modified xsi:type="dcterms:W3CDTF">2019-05-31T08:17:00Z</dcterms:modified>
  <cp:revision>2</cp:revision>
  <dc:subject/>
  <dc:title>ELIMINATOIRE DU GRAND NATIONAL</dc:title>
</cp:coreProperties>
</file>