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’AAPPMA de CHAILLY et le TS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NAL D’ORLEA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MANCHE 21 AVRIL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CONCOURS en INDIVIDUE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 xml:space="preserve">09 H 00 à 11 H 30 et 15 H 00 à 17 H 3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  <w:r>
        <w:rPr/>
        <w:t xml:space="preserve"> </w:t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5 AVRI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1:00Z</dcterms:created>
  <dc:creator>Misseri</dc:creator>
  <dc:description/>
  <dc:language>en-US</dc:language>
  <cp:lastModifiedBy>Telly</cp:lastModifiedBy>
  <cp:lastPrinted>2011-05-12T18:18:00Z</cp:lastPrinted>
  <dcterms:modified xsi:type="dcterms:W3CDTF">2019-04-09T14:11:00Z</dcterms:modified>
  <cp:revision>2</cp:revision>
  <dc:subject/>
  <dc:title>ELIMINATOIRE DU GRAND NATIONAL</dc:title>
</cp:coreProperties>
</file>