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CD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MATIN 1 MAI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SERVE AUX LICENCIES DU CD 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ndez-vous </w:t>
        <w:tab/>
        <w:t>07 H 00 sur place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LIMINATOIRE DE LA COUPE DE FRANCE EX G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RCREDI APRES MIDI 1 MAI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èglement FFPS identique pour les deux épreuv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/4 d’Esches dont1/4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3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auration par l’équipe de la pisci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D rajoute 200 € de dotation sur l’ensemble des 2 épreuve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/FAX 02 38 59 89 9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Avant le 26 Avril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 PAS OUBLIER DE VENIR AVEC DE LA MONNAIE, CAR IL N’Y A PAS DE CAI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14:00Z</dcterms:created>
  <dc:creator>Misseri</dc:creator>
  <dc:description/>
  <dc:language>en-US</dc:language>
  <cp:lastModifiedBy>Telly</cp:lastModifiedBy>
  <cp:lastPrinted>2007-04-13T19:51:00Z</cp:lastPrinted>
  <dcterms:modified xsi:type="dcterms:W3CDTF">2019-04-15T17:14:00Z</dcterms:modified>
  <cp:revision>2</cp:revision>
  <dc:subject/>
  <dc:title>ELIMINATOIRE DU GRAND NATIONAL</dc:title>
</cp:coreProperties>
</file>