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AN SPORTIF 2018 DES PÊCHEURS DU CR CEN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RESULTATS 2018</w:t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fémini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CAZAUX Alicia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1. JORIS Chantal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BECAT Sandrine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6. BOULAND Sylvie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. BESSIERES Mireille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0. MARTINEZ Isabelle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3. RATELET Viviane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7. DAUDEVILLE Michell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8. VEDY Corinne (3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pe de France U 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. DUPRE Théo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VILLEDIEU Alexi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 DUPRE Cloé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LEROY Julien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. BOUHOURS Hugo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5. MATHE Alexy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7. CAZAUX Alicia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9. LESIEUR Quentin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8. AIGLEHOUX Enzo (28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MIXTE SENIOR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ère</w:t>
      </w:r>
      <w:r>
        <w:rPr>
          <w:b/>
          <w:sz w:val="24"/>
          <w:szCs w:val="24"/>
          <w:u w:val="single"/>
        </w:rPr>
        <w:t xml:space="preserve">  DIVISION NATIONALE</w:t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BOURSAUD Mickaël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1. DUCHESNE Maxim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CAUDIN Alexandr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5. CHARTIER Kévin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6. PLE Mathieu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8. BERENI Antoin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. COUVRAY Jérém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5. PEREZ Fabien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6. DUPIN Arnaud 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1. SIFFELET David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9. CHAMBON Aymeric (28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DIVISION GH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 DUCHESNE Maxim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. PEREZ Fabien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. CHARTIER Kévin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 COUVRAY Jérém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 DESQUE Jean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. SIFFELET David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0. BOURSAUD Mickaël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1. CHAMBON Victor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5. MOULINIER Christoph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6. ARIBI Dominiqu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0. NOUHALHIER Christoph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7. TREILLE Olivier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9. GRAFF Emilien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0. RICARD Patrick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1. ROGIER Fabien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2. POULIN Jean Michel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3. BOURSAUD Sébastien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4. BOURSAUD Nicolas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8. PINON Damien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42. BROSSEAU Alain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44. DUPRE Hugues (45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DIVISION G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 PINON Damien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. SIFFELET David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. RICARD Patrick (18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b/>
          <w:sz w:val="24"/>
          <w:szCs w:val="24"/>
          <w:u w:val="single"/>
        </w:rPr>
        <w:t>COUPE DE FRANCE (ex GN)</w:t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. AUGUSTE Stéphane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6. GUERIN Olivier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3. MOULINS Dominique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7. POTIER Philippe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9. CHAMBON Aymeric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1. DUPIN Arnaud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3. CORMIER Tony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4. VENIER Emmanuel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7. SERPIN Laurent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65. GARNIER Olivier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66. CHACHURA Baptiste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4. CHAMBON Victor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6. DUPRE Hugues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9. SOUCHET Thierry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87. COLLADO Sébastien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88. CORNAC Alain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0. DOUCET Jean Marc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1. ROGIER Fabien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6. DEVAUX Laurent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99. LENAGARD Michel(28)  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3. BUREAU Denis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4. GUILLAMBERT Yvan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8. REPERANT François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12. MAZIOU Philippe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13. MONTO Christophe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22. LEFEVRE Logan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26. KAUFMANN Christian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3. MATHE Alexis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8. RICARD Patrick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53. PANNISSAT Fabrice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59. VEDY Corinne (37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MASTERS</w:t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 GH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 RICARD Patrick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DEBORD Alain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CHENAIS Gille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. BUCHHOLTZ Philippe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0. MARTINET Jean Luc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1. TOUPET Patrick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. ROUSSEAU Daniel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1. MALASSENET Jean Marc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PIGET Jean Marc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5. TAILLE Deni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6. DUMONTOUX Didier (45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VETERANS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 MISSERI Jean Pierr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BUREAU Denis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 FORAIS Gérard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0. MICCONET Christian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5. KAUFMANN Christian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8. DUPIN Dominiqu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6. QUERNEC Jean Luc (28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 ABC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 BUREAU Denis (45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 GH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. FORAIS Gérard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DUPIN Dominiqu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. QUERNEC Jean Luc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. JACQUET Jean Luc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8. RANGER Dominiqu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. CORNAC Alain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VIGNON Pierre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5. MAIN Jack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7. MAITRET Daniel (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HANDICAPES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8. HUSTACHE Nicolas (36)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4. DUCHESNE Patrick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0. LAMBERT Christian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3. CHATELET Jean Loui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4. JOULIN Joël (41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FEEDER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 T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. MAURICE Thierr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 CHENAIS Gille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ROGIER Fabien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CHENAIS Corali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0. LEFEVRE Eric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1. GOUPIL Anthon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TRIBOULOIS Mathieu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6. BOCQUEL Dany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. HENNARD Samuel (1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LAILLIER Daniel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4. ROY Jean Michel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5. BRUCKER Christian (28)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E DE FRANCE  FEED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3. CHENAIS Coralie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4. LAILLIER Daniel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6. SCHRICKE Sylvèr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9. CHENAIS Gilles (28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CARPE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ROSIER William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MISSERI Jean Pierr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1. MONTO Dominique (37)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. MONTO Dominique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5. MISSERI Jean Pierre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. RIBERTOUX Michel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. CHAVOUET Jean Michel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. FOURNIER Sylvain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1. DUMONT Michel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2. THEBES Michel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. MISSERI Dominique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5. LEPINE Christian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8. HILAIRE Jean Louis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9. DUMONT Denis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1. AUDEJEAN Denis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DOUCET Pascal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4. AUDEJEAN Anthony (41)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E DE FRANCE CARP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5. MAILLET Benoit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1. RIBERTOUX Michel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3. MAILLOCHON Pascal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6. HUE Nicolas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3. PISSOTTE Laurent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0. CHAVOUET Jean Michel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6. HILAIRE Jean Louis (36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PIONNAT DE FRANCE CORPORATIF</w:t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. CARTON Philipp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. CHEROUVRIER Romain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2. MOULINS Dominiqu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BOURSAUD Nicolas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1. DANTHONY Dominiqu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7. MISSERI Jean Pierr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3. DUPRE Hugues (45)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IVISI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. DANTHONY Dominiqu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. CARTON Philipp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. BOURSAUD Nicolas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2. MISSERI Jean Pierre (45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GALAND Cédric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4. CHEROUVRIER Romain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6. CORMIER Tony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8. BARDEAU Patric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2. ZERMAN Dominique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6. HAUTEKEETE Michel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1. DOUCET Jean Marc (36)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E DE FRANCE CORPORATIFS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. GLEMEE Philippe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. LOISEAU Axel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4. DEMUS Olivier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 SABOT Eric (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8. MOULINS Dominique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. MORINEAU Daniel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6. NOUALHIER Christophe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8. DANTHONY Nicolas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1. BOURSAUD Nicolas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3. MARTINET Jean Luc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26. MERCADIE Serge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30. LELOUARNE Philippe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44. BARDEAU Patrice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59. BROSSEAU Alain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66. NEVEU Camille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69. BALTIOT Richard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7. MICHOUX Gilles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86. DUMINDEL Daniel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6. DOUCET Jean Marc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99. RUCHET Benoit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100. DANTHONY Dominique (37)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4. CAUCHOIS Yves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05. FOUCHER Laurent (2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26. MISSERI Jean Pierre (45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129. TAILLE Denis (28)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1. BLANDIN Thierry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34. ROUSSELOT Eric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35. GALAND Cédric (37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38. MANDEREAU Laurent (41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3. FORAIS Gérard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8. FERREIRA Yannick (18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50. HAUTEKEETE Michel (36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55. PIGET Benjamin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68. HENRY Christophe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2. CORMIER Tony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3. BROUARD Bernard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7. TESTE Loic (36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3. ZERMAN Dominique (37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8. CARTON Philippe (41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99. FERRON Yves (28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203. PICHOT Thierry (28) 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ES CLUB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7. TEAM SENSAS 28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1. GARDONNETTE CHARTRAIN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2. TEAM SENSAS 45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1. TEAM SENSAS 41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3. TEAM SENSAS DREUX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E DE FRANCE DUO</w:t>
      </w:r>
    </w:p>
    <w:p>
      <w:pPr>
        <w:pStyle w:val="Normal"/>
        <w:ind w:left="1416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 MOULINS/BROSSEAU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. CAUDIN/CAUDI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3. SIFFELET/LECONT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8. GARNIER/LEFEV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2. TESTE/PIN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7. DUPIN/CHAMB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5. GUILLER/DAVID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96. PEREZ/MICONNET</w:t>
      </w:r>
    </w:p>
    <w:p>
      <w:pPr>
        <w:pStyle w:val="Normal"/>
        <w:spacing w:before="0" w:after="20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97. FORAIS/JACQUET  </w:t>
      </w:r>
    </w:p>
    <w:sectPr>
      <w:type w:val="nextPage"/>
      <w:pgSz w:w="11906" w:h="16838"/>
      <w:pgMar w:left="99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8:00Z</dcterms:created>
  <dc:creator>Patrick</dc:creator>
  <dc:description/>
  <dc:language>en-US</dc:language>
  <cp:lastModifiedBy>Telly</cp:lastModifiedBy>
  <dcterms:modified xsi:type="dcterms:W3CDTF">2019-02-05T20:38:00Z</dcterms:modified>
  <cp:revision>2</cp:revision>
  <dc:subject/>
  <dc:title/>
</cp:coreProperties>
</file>