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96"/>
          <w:szCs w:val="96"/>
          <w:lang w:eastAsia="fr-FR"/>
        </w:rPr>
        <w:t>L’A.O.P.C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fr-FR"/>
        </w:rPr>
        <w:t>organise 2 concours de pêche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avec le soutien du Sandre Orléanais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fr-FR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fr-FR"/>
        </w:rPr>
        <w:t>LUNDI  21  MAI 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fr-FR"/>
        </w:rPr>
        <w:t xml:space="preserve">Au lac de Bel Air </w:t>
        <w:br/>
        <w:t>à Saint Pryvé-Saint Mesmin - 4575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GPS : 47°52’27.03’’N - 1°52’33.10’’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Rendez-vous à 7 h00 sur plac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323850</wp:posOffset>
                </wp:positionV>
                <wp:extent cx="2694940" cy="1162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fr-FR"/>
                              </w:rPr>
                              <w:t>Matin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fr-FR"/>
                              </w:rPr>
                              <w:t>INDIVID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(Épreuve critérium département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  <w:t>Pêche : 9h00 à 11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  <w:t>Inscription : 10 euros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91.5pt;mso-wrap-distance-left:9.05pt;mso-wrap-distance-right:9.05pt;mso-wrap-distance-top:3.6pt;mso-wrap-distance-bottom:3.6pt;margin-top:25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eastAsia="fr-FR"/>
                        </w:rPr>
                        <w:t>Matin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eastAsia="fr-FR"/>
                        </w:rPr>
                        <w:t>INDIVIDU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(Épreuve critérium département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  <w:t>Pêche : 9h00 à 11h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  <w:t>Inscription : 10 euros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681730</wp:posOffset>
                </wp:positionH>
                <wp:positionV relativeFrom="paragraph">
                  <wp:posOffset>314325</wp:posOffset>
                </wp:positionV>
                <wp:extent cx="2656840" cy="1162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fr-FR"/>
                              </w:rPr>
                              <w:t>Après-mid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fr-FR"/>
                              </w:rPr>
                              <w:t>INDIVIDU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fr-FR"/>
                              </w:rPr>
                              <w:t>(Épreuve critérium département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  <w:t>Pêche : 14h30 à 17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fr-FR"/>
                              </w:rPr>
                              <w:t>Inscription : 10 euros*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91.5pt;mso-wrap-distance-left:9.05pt;mso-wrap-distance-right:9.05pt;mso-wrap-distance-top:3.6pt;mso-wrap-distance-bottom:3.6pt;margin-top:24.75pt;mso-position-vertical-relative:text;margin-left:289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eastAsia="fr-FR"/>
                        </w:rPr>
                        <w:t>Après-mid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i/>
                          <w:i/>
                          <w:iCs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  <w:lang w:eastAsia="fr-FR"/>
                        </w:rPr>
                        <w:t>INDIVIDU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  <w:lang w:eastAsia="fr-FR"/>
                        </w:rPr>
                        <w:t>(Épreuve critérium département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  <w:t>Pêche : 14h30 à 17h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fr-FR"/>
                        </w:rPr>
                        <w:t>Inscription : 10 euros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ermis de pêche obligatoir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*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Gratuit pour les moins de 16 an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*Intégralité des inscriptions remis en envelopp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fr-FR"/>
        </w:rPr>
        <w:t>Règle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anne 11.5 mètre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3/4 litres d’esches dont ¼ maxi de fouillis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Amorce 12 litre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Classement au poids - secteurs alterné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fr-F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Places limitées - Pas d’inscription sur pla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Inscription au plus tard le SAMEDI 19 MAI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fr-FR"/>
        </w:rPr>
        <w:t>DAVID Alain, au MARTIN PECHEUR - 02 38 53 26 1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Sur place : Buvette – grillades – casse-croû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L'A.O.P.C. décline toutes responsabilités en cas d’accident lors des concour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>ip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8:00:00Z</dcterms:created>
  <dc:creator>Siffelet, David  AGKLFS-DBB</dc:creator>
  <dc:description/>
  <dc:language>en-US</dc:language>
  <cp:lastModifiedBy>Telly</cp:lastModifiedBy>
  <cp:lastPrinted>2018-02-23T19:53:00Z</cp:lastPrinted>
  <dcterms:modified xsi:type="dcterms:W3CDTF">2018-05-06T18:00:00Z</dcterms:modified>
  <cp:revision>2</cp:revision>
  <dc:subject/>
  <dc:title/>
</cp:coreProperties>
</file>