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« </w:t>
      </w:r>
      <w:r>
        <w:rPr>
          <w:b/>
          <w:sz w:val="36"/>
          <w:szCs w:val="36"/>
        </w:rPr>
        <w:t>LES AMIS PECHEURS</w:t>
      </w:r>
      <w:r>
        <w:rPr>
          <w:sz w:val="32"/>
          <w:szCs w:val="32"/>
        </w:rPr>
        <w:t> 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Organisent 2 concours individuels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 Coullons à l’étang de la Plancherott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Le 27 Mai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bookmarkStart w:id="0" w:name="_GoBack"/>
      <w:bookmarkEnd w:id="0"/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Places limitée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Inscription 10 € par concour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Rendez-vous 7 heures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Tirage 7 h 30 mn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8 h 50 amorçag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êche de 9 H à 11 h 30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êche de 14 h30 à 17 heure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Canne 11,50 mètres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10 litres amorce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3 ¼ d’esches  dont ¼ de fouillis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Même règlement pour les 2 concour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nglaise et franglaise interd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criptions : Pascal ROSA Tél : 02 38 35 67 61 </w:t>
      </w:r>
      <w:hyperlink r:id="rId2">
        <w:r>
          <w:rPr>
            <w:rStyle w:val="InternetLink"/>
            <w:sz w:val="32"/>
            <w:szCs w:val="32"/>
          </w:rPr>
          <w:t>rosapascal7@gmail.com</w:t>
        </w:r>
      </w:hyperlink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Buvette, restauration sur place. Planch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« les Amis Pêcheurs » déclinent toutes responsabilités en cas d’accidents ou de vols etc !!!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>in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pascal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14:00Z</dcterms:created>
  <dc:creator>pascal</dc:creator>
  <dc:description/>
  <dc:language>en-US</dc:language>
  <cp:lastModifiedBy>Telly</cp:lastModifiedBy>
  <cp:lastPrinted>2016-11-24T11:19:00Z</cp:lastPrinted>
  <dcterms:modified xsi:type="dcterms:W3CDTF">2018-05-15T17:14:00Z</dcterms:modified>
  <cp:revision>2</cp:revision>
  <dc:subject/>
  <dc:title/>
</cp:coreProperties>
</file>