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>COMITE DEPARTEMENT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PÊCHE SPORTIVE AU COUP – CD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Siège social : GUERIN Angélique – 226 bis, rue de Charbonnièr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45800 Saint Jean de Bray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É</w:t>
      </w:r>
      <w:r>
        <w:rPr>
          <w:b/>
          <w:bCs/>
          <w:sz w:val="32"/>
          <w:szCs w:val="32"/>
        </w:rPr>
        <w:t xml:space="preserve"> 06 42 74 06 41</w:t>
      </w:r>
      <w:r>
        <w:rPr>
          <w:b/>
          <w:bCs/>
          <w:sz w:val="32"/>
          <w:szCs w:val="32"/>
          <w:lang w:val="de-DE"/>
        </w:rPr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     </w:t>
      </w:r>
      <w:r>
        <w:rPr>
          <w:b/>
          <w:bCs/>
          <w:sz w:val="32"/>
          <w:szCs w:val="32"/>
          <w:lang w:val="de-DE"/>
        </w:rPr>
        <w:t xml:space="preserve">e mail : </w:t>
      </w:r>
      <w:hyperlink r:id="rId2">
        <w:r>
          <w:rPr>
            <w:rStyle w:val="InternetLink"/>
            <w:sz w:val="32"/>
            <w:szCs w:val="32"/>
            <w:lang w:val="de-DE"/>
          </w:rPr>
          <w:t>angeliquecd45@free.fr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MPIONNAT DU LOIRET MOULIN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et 10 JUIN 2018 –Etang de L’Aquiau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PS : 47°39’00.66’’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°29’27.48’’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DV sur plac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ère Manche : Samedi 9 Juin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intage et contrôle des licences                          11 H 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irage                                                                    11 H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morçage                                                              14 H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êche</w:t>
        <w:tab/>
        <w:tab/>
        <w:tab/>
        <w:tab/>
        <w:tab/>
        <w:tab/>
        <w:t xml:space="preserve">            14 H 30 à 17 H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 ème Manche : Dimanche 10 Juin 2018 Matin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ssemblement et tirage de la grille                    07 H 0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morçage                                                             08 H 50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êche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09 H 00 à 12 H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mise des numéros de la 3 ème Manche pendant la pes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ème 1manche 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imanche 10 Juin 2018 Après – mi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morçage                                                             14 H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êche </w:t>
        <w:tab/>
        <w:tab/>
        <w:tab/>
        <w:tab/>
        <w:tab/>
        <w:t xml:space="preserve">                      14 H 30 à 17 H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Palmarès</w:t>
      </w:r>
      <w:r>
        <w:rPr>
          <w:sz w:val="28"/>
          <w:szCs w:val="28"/>
        </w:rPr>
        <w:t> : 18 H 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Règlement FFPS</w:t>
      </w:r>
      <w:r>
        <w:rPr>
          <w:sz w:val="28"/>
          <w:szCs w:val="28"/>
        </w:rPr>
        <w:t xml:space="preserve">          Esches : 1L dont 1/2 L maxi de Fouilli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Amorce : 15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Les licences sont obligatoir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quecd45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11:00Z</dcterms:created>
  <dc:creator>Misseri</dc:creator>
  <dc:description/>
  <dc:language>en-US</dc:language>
  <cp:lastModifiedBy>Telly</cp:lastModifiedBy>
  <cp:lastPrinted>2011-05-22T16:58:00Z</cp:lastPrinted>
  <dcterms:modified xsi:type="dcterms:W3CDTF">2018-05-19T18:11:00Z</dcterms:modified>
  <cp:revision>2</cp:revision>
  <dc:subject/>
  <dc:title>CHAMPIONNAT DU LOIRET</dc:title>
</cp:coreProperties>
</file>