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MEUNG SUR LOIRE PECHE COMPETITI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eudi 10 mai 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Étang de Grign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 concours individuel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dv : 7h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rage : 7h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êche : 9h00 / 11h30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près midi</w:t>
      </w:r>
    </w:p>
    <w:p>
      <w:pPr>
        <w:pStyle w:val="Normal"/>
        <w:rPr/>
      </w:pPr>
      <w:r>
        <w:rPr>
          <w:sz w:val="36"/>
          <w:szCs w:val="36"/>
        </w:rPr>
        <w:t>Horaire de la pêche à définir sur pl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èglement par concou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ches : 1/2 litre dont 1/4 de fouillis                                                      Canne   : 11 m 50</w:t>
      </w:r>
    </w:p>
    <w:p>
      <w:pPr>
        <w:pStyle w:val="Normal"/>
        <w:rPr/>
      </w:pPr>
      <w:r>
        <w:rPr>
          <w:sz w:val="36"/>
          <w:szCs w:val="36"/>
        </w:rPr>
        <w:t xml:space="preserve">Amorce : 15 litr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scription :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BASTIEN PAVARD : 06.50.81.12.4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places limitées)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Buvette et restauration sur place 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3:00Z</dcterms:created>
  <dc:creator>sebastien pavard</dc:creator>
  <dc:description/>
  <dc:language>en-US</dc:language>
  <cp:lastModifiedBy>Telly</cp:lastModifiedBy>
  <cp:lastPrinted>2017-08-22T18:53:00Z</cp:lastPrinted>
  <dcterms:modified xsi:type="dcterms:W3CDTF">2018-04-28T09:13:00Z</dcterms:modified>
  <cp:revision>2</cp:revision>
  <dc:subject/>
  <dc:title/>
</cp:coreProperties>
</file>