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ISSION EAU DOUCE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MATIN 1 MAI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RVE AUX LICENCIES DU CD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IMINATOIRE DE LA COUPE DE FRANCE EX 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APRES MIDI 1 MAI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d’Esches dont1/4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3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tion par l’équipe de la pisc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D rajoute 200 € de dotation sur l’ensemble des 2 épreu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/FAX 02 38 59 89 91</w:t>
      </w:r>
    </w:p>
    <w:p>
      <w:pPr>
        <w:pStyle w:val="Normal"/>
        <w:rPr/>
      </w:pPr>
      <w:r>
        <w:rPr/>
        <w:t xml:space="preserve">E-mail : </w:t>
      </w:r>
      <w:hyperlink r:id="rId3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nt le 25 Avril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PAS OUBLIER DE VENIR AVEC DE LA MONNAIE, CAR IL N’Y A PAS DE CAI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37:00Z</dcterms:created>
  <dc:creator>Misseri</dc:creator>
  <dc:description/>
  <dc:language>en-US</dc:language>
  <cp:lastModifiedBy>Telly</cp:lastModifiedBy>
  <cp:lastPrinted>2007-04-13T19:51:00Z</cp:lastPrinted>
  <dcterms:modified xsi:type="dcterms:W3CDTF">2018-04-10T20:37:00Z</dcterms:modified>
  <cp:revision>2</cp:revision>
  <dc:subject/>
  <dc:title>ELIMINATOIRE DU GRAND NATIONAL</dc:title>
</cp:coreProperties>
</file>