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44190" cy="1835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LEMENT CRITERIUM REGIONAL CARP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Classement effectué sur le calendrier CRAZY BAIT de la Région Centr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6 meilleurs résultats d’un compétiteur licencié dans un des départements de la Région Centre Val de Loire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Pour les 6 marques, seulement 4 peuvent être effectuées sur un même lieu, les deux autres sur deux lieux différents. Il faudra donc 3 lieux différents pour le classement final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 système de calcul qui sera appliqué est celui dénommé Rameau d’Or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ucune inscription financière complémentaire ne s’ajoute dans les épreuves pour le classement final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s dix premiers sont récompensés par dix enveloppes identiques de 50 €, des lots compléteront cette dotation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Le classement final sera géré par Monsieur RIBERTOUX Michel. Chaque responsable départemental des CRAZY BAIT devra lui transmettre les résultats.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Trois coupes seront offertes aux trois premiers (pour 2018 la Commission Eau Douce du CD 4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49:00Z</dcterms:created>
  <dc:creator>manu rescue</dc:creator>
  <dc:description/>
  <dc:language>en-US</dc:language>
  <cp:lastModifiedBy>Telly</cp:lastModifiedBy>
  <cp:lastPrinted>2018-01-30T10:35:00Z</cp:lastPrinted>
  <dcterms:modified xsi:type="dcterms:W3CDTF">2018-02-13T21:49:00Z</dcterms:modified>
  <cp:revision>2</cp:revision>
  <dc:subject/>
  <dc:title/>
</cp:coreProperties>
</file>