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 pour AG du CD FFPS et la Commission Eau Douce du CD FF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Février 2018 Salle de la Fédération Loisir à ORLE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H 00</w:t>
        <w:tab/>
        <w:tab/>
        <w:t>Ouverture de la réunion (Mme GUERIN A).</w:t>
      </w:r>
    </w:p>
    <w:p>
      <w:pPr>
        <w:pStyle w:val="Normal"/>
        <w:jc w:val="both"/>
        <w:rPr/>
      </w:pPr>
      <w:r>
        <w:rPr/>
        <w:t>13 H 15</w:t>
        <w:tab/>
        <w:tab/>
        <w:t>Emargements des  Présidents de clubs ou leurs représentants.</w:t>
      </w:r>
    </w:p>
    <w:p>
      <w:pPr>
        <w:pStyle w:val="Normal"/>
        <w:jc w:val="both"/>
        <w:rPr/>
      </w:pPr>
      <w:r>
        <w:rPr/>
        <w:t>13 H 30</w:t>
        <w:tab/>
        <w:tab/>
        <w:t>Présentation de la FFPS, rôle du CD FFPS et de sa Commission Eau Douce  (Misseri JP).</w:t>
      </w:r>
    </w:p>
    <w:p>
      <w:pPr>
        <w:pStyle w:val="Normal"/>
        <w:jc w:val="both"/>
        <w:rPr/>
      </w:pPr>
      <w:r>
        <w:rPr/>
        <w:t>14 H 00</w:t>
        <w:tab/>
        <w:tab/>
        <w:t>Mot du Président de la Fédération Loisir ou son représentant (Tinseau D, Gauthier T).</w:t>
      </w:r>
    </w:p>
    <w:p>
      <w:pPr>
        <w:pStyle w:val="Normal"/>
        <w:jc w:val="both"/>
        <w:rPr/>
      </w:pPr>
      <w:r>
        <w:rPr/>
        <w:t>14 H 10</w:t>
        <w:tab/>
        <w:tab/>
        <w:t>AG de la Commission Eau Douce (Misseri JP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mpte rendu mora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Bilan Financier, licences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aison 2017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hampionnats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alendrier 2018</w:t>
      </w:r>
    </w:p>
    <w:p>
      <w:pPr>
        <w:pStyle w:val="Normal"/>
        <w:jc w:val="both"/>
        <w:rPr/>
      </w:pPr>
      <w:r>
        <w:rPr/>
        <w:t>15 H 30</w:t>
        <w:tab/>
        <w:tab/>
        <w:t>AG du CD 45 FFPS (Mme Guerin A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mpte rendu mora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Bilan Financie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aison 2017, 2018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vers</w:t>
      </w:r>
    </w:p>
    <w:p>
      <w:pPr>
        <w:pStyle w:val="Normal"/>
        <w:jc w:val="both"/>
        <w:rPr/>
      </w:pPr>
      <w:r>
        <w:rPr/>
        <w:t>17 H 00</w:t>
        <w:tab/>
        <w:tab/>
        <w:t>Résultats des Critériums 2017 (Mme Guerin A, Biard D, Dupre H, Guerin O)</w:t>
      </w:r>
    </w:p>
    <w:p>
      <w:pPr>
        <w:pStyle w:val="Normal"/>
        <w:jc w:val="both"/>
        <w:rPr/>
      </w:pPr>
      <w:r>
        <w:rPr/>
        <w:t>18 H 00</w:t>
        <w:tab/>
        <w:tab/>
        <w:t>Pot de l’amiti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8:00Z</dcterms:created>
  <dc:creator>manu rescue</dc:creator>
  <dc:description/>
  <cp:keywords/>
  <dc:language>en-US</dc:language>
  <cp:lastModifiedBy>manu rescue</cp:lastModifiedBy>
  <cp:lastPrinted>2018-01-18T13:19:00Z</cp:lastPrinted>
  <dcterms:modified xsi:type="dcterms:W3CDTF">2018-01-18T16:52:00Z</dcterms:modified>
  <cp:revision>5</cp:revision>
  <dc:subject/>
  <dc:title/>
</cp:coreProperties>
</file>