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rade;Arial Unicode MS" w:hAnsi="Parade;Arial Unicode MS" w:eastAsia="Parade;Arial Unicode MS" w:cs="Parade;Arial Unicode MS"/>
          <w:b/>
          <w:b/>
          <w:color w:val="000000"/>
          <w:sz w:val="30"/>
          <w:szCs w:val="16"/>
          <w:lang w:val="en-US" w:eastAsia="en-US"/>
        </w:rPr>
      </w:pPr>
      <w:r>
        <w:rPr>
          <w:rFonts w:eastAsia="Parade;Arial Unicode MS" w:cs="Parade;Arial Unicode MS" w:ascii="Parade;Arial Unicode MS" w:hAnsi="Parade;Arial Unicode MS"/>
          <w:b/>
          <w:color w:val="000000"/>
          <w:sz w:val="3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5620</wp:posOffset>
                </wp:positionH>
                <wp:positionV relativeFrom="paragraph">
                  <wp:posOffset>-572770</wp:posOffset>
                </wp:positionV>
                <wp:extent cx="1397000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40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040" cy="938530"/>
                                  <wp:effectExtent l="0" t="0" r="0" b="0"/>
                                  <wp:docPr id="2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74.05pt;mso-wrap-distance-left:9.05pt;mso-wrap-distance-right:9.05pt;mso-wrap-distance-top:0pt;mso-wrap-distance-bottom:0pt;margin-top:-45.1pt;mso-position-vertical-relative:text;margin-left:14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9040" cy="938530"/>
                            <wp:effectExtent l="0" t="0" r="0" b="0"/>
                            <wp:docPr id="3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rade;Arial Unicode MS" w:hAnsi="Parade;Arial Unicode MS" w:eastAsia="Parade;Arial Unicode MS" w:cs="Parade;Arial Unicode MS"/>
          <w:b/>
          <w:b/>
          <w:color w:val="000000"/>
          <w:sz w:val="36"/>
          <w:szCs w:val="16"/>
          <w:lang w:val="en-US" w:eastAsia="en-US"/>
        </w:rPr>
      </w:pPr>
      <w:r>
        <w:rPr>
          <w:rFonts w:eastAsia="Parade;Arial Unicode MS" w:cs="Parade;Arial Unicode MS" w:ascii="Parade;Arial Unicode MS" w:hAnsi="Parade;Arial Unicode MS"/>
          <w:b/>
          <w:color w:val="000000"/>
          <w:sz w:val="3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Parade;Arial Unicode MS" w:cs="Parade;Arial Unicode MS" w:ascii="Parade;Arial Unicode MS" w:hAnsi="Parade;Arial Unicode MS"/>
          <w:b/>
          <w:color w:val="000000"/>
          <w:sz w:val="36"/>
          <w:szCs w:val="16"/>
          <w:lang w:val="en-US" w:eastAsia="en-US"/>
        </w:rPr>
        <w:t>FEDERATION FRANCAISE DES</w:t>
      </w:r>
      <w:r>
        <w:rPr>
          <w:rFonts w:eastAsia="Parade;Arial Unicode MS" w:cs="Parade;Arial Unicode MS" w:ascii="Parade;Arial Unicode MS" w:hAnsi="Parade;Arial Unicode MS"/>
          <w:b/>
          <w:color w:val="000000"/>
          <w:sz w:val="36"/>
          <w:szCs w:val="16"/>
        </w:rPr>
        <w:t xml:space="preserve"> PECHES SPORT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144780</wp:posOffset>
                </wp:positionV>
                <wp:extent cx="5944870" cy="568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4.8pt;mso-wrap-distance-left:9.05pt;mso-wrap-distance-right:9.05pt;mso-wrap-distance-top:0pt;mso-wrap-distance-bottom:0pt;margin-top:-11.4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rade;Arial Unicode MS" w:hAnsi="Parade;Arial Unicode MS" w:eastAsia="Parade;Arial Unicode MS" w:cs="Parade;Arial Unicode MS"/>
          <w:b/>
          <w:b/>
          <w:color w:val="000000"/>
          <w:szCs w:val="16"/>
        </w:rPr>
      </w:pPr>
      <w:r>
        <w:rPr>
          <w:rFonts w:eastAsia="Parade;Arial Unicode MS" w:cs="Parade;Arial Unicode MS" w:ascii="Parade;Arial Unicode MS" w:hAnsi="Parade;Arial Unicode MS"/>
          <w:b/>
          <w:color w:val="000000"/>
          <w:szCs w:val="16"/>
        </w:rPr>
        <w:t>COMMISSION EAU DOUCE</w:t>
      </w:r>
    </w:p>
    <w:p>
      <w:pPr>
        <w:pStyle w:val="Normal"/>
        <w:jc w:val="center"/>
        <w:rPr>
          <w:rFonts w:ascii="Parade;Arial Unicode MS" w:hAnsi="Parade;Arial Unicode MS" w:eastAsia="Parade;Arial Unicode MS" w:cs="Parade;Arial Unicode MS"/>
          <w:b/>
          <w:b/>
          <w:color w:val="000000"/>
          <w:sz w:val="38"/>
          <w:szCs w:val="16"/>
        </w:rPr>
      </w:pPr>
      <w:r>
        <w:rPr>
          <w:rFonts w:eastAsia="Parade;Arial Unicode MS" w:cs="Parade;Arial Unicode MS" w:ascii="Parade;Arial Unicode MS" w:hAnsi="Parade;Arial Unicode MS"/>
          <w:b/>
          <w:color w:val="000000"/>
          <w:sz w:val="38"/>
          <w:szCs w:val="16"/>
        </w:rPr>
      </w:r>
    </w:p>
    <w:p>
      <w:pPr>
        <w:pStyle w:val="Normal"/>
        <w:jc w:val="center"/>
        <w:rPr>
          <w:rFonts w:ascii="Parade;Arial Unicode MS" w:hAnsi="Parade;Arial Unicode MS" w:eastAsia="Parade;Arial Unicode MS" w:cs="Parade;Arial Unicode MS"/>
          <w:b/>
          <w:b/>
          <w:color w:val="FF0000"/>
          <w:sz w:val="38"/>
          <w:szCs w:val="16"/>
        </w:rPr>
      </w:pPr>
      <w:r>
        <w:rPr>
          <w:rFonts w:eastAsia="Parade;Arial Unicode MS" w:cs="Parade;Arial Unicode MS" w:ascii="Parade;Arial Unicode MS" w:hAnsi="Parade;Arial Unicode MS"/>
          <w:b/>
          <w:color w:val="000000"/>
          <w:sz w:val="38"/>
          <w:szCs w:val="16"/>
        </w:rPr>
        <w:t>COTISATION CLUBS 2018</w:t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b/>
          <w:b/>
          <w:color w:val="000000"/>
          <w:sz w:val="30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140</wp:posOffset>
                </wp:positionH>
                <wp:positionV relativeFrom="paragraph">
                  <wp:posOffset>15875</wp:posOffset>
                </wp:positionV>
                <wp:extent cx="387985" cy="275590"/>
                <wp:effectExtent l="13335" t="12700" r="12065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7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28.2pt;margin-top:1.25pt;width:30.5pt;height:21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9055</wp:posOffset>
                </wp:positionH>
                <wp:positionV relativeFrom="paragraph">
                  <wp:posOffset>6985</wp:posOffset>
                </wp:positionV>
                <wp:extent cx="387985" cy="275590"/>
                <wp:effectExtent l="13335" t="12700" r="12065" b="1270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7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04.65pt;margin-top:0.55pt;width:30.5pt;height:21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eastAsia="Parade;Arial Unicode MS" w:cs="Parade;Arial Unicode MS" w:ascii="Parade;Arial Unicode MS" w:hAnsi="Parade;Arial Unicode MS"/>
          <w:b/>
          <w:color w:val="000000"/>
          <w:sz w:val="30"/>
          <w:szCs w:val="16"/>
          <w:lang w:val="en-US"/>
        </w:rPr>
        <w:t>CLUB  N°</w:t>
      </w:r>
      <w:r>
        <w:rPr>
          <w:rFonts w:eastAsia="Parade;Arial Unicode MS" w:cs="Parade;Arial Unicode MS" w:ascii="Parade;Arial Unicode MS" w:hAnsi="Parade;Arial Unicode MS"/>
          <w:color w:val="000000"/>
          <w:sz w:val="30"/>
          <w:szCs w:val="16"/>
          <w:lang w:val="en-US"/>
        </w:rPr>
        <w:t xml:space="preserve">       ___         </w:t>
      </w:r>
      <w:r>
        <w:rPr>
          <w:rFonts w:eastAsia="Parade;Arial Unicode MS" w:cs="Parade;Arial Unicode MS" w:ascii="Parade;Arial Unicode MS" w:hAnsi="Parade;Arial Unicode MS"/>
          <w:b/>
          <w:color w:val="000000"/>
          <w:sz w:val="30"/>
          <w:szCs w:val="16"/>
          <w:lang w:val="en-US"/>
        </w:rPr>
        <w:t xml:space="preserve">    Nouveau club                       Club corporatif</w:t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b/>
          <w:b/>
          <w:color w:val="000000"/>
          <w:sz w:val="30"/>
          <w:szCs w:val="16"/>
          <w:lang w:val="en-US"/>
        </w:rPr>
      </w:pPr>
      <w:r>
        <w:rPr>
          <w:rFonts w:eastAsia="Parade;Arial Unicode MS" w:cs="Parade;Arial Unicode MS" w:ascii="Parade;Arial Unicode MS" w:hAnsi="Parade;Arial Unicode MS"/>
          <w:b/>
          <w:color w:val="000000"/>
          <w:sz w:val="30"/>
          <w:szCs w:val="16"/>
          <w:lang w:val="en-US"/>
        </w:rPr>
        <w:t xml:space="preserve">          </w:t>
      </w:r>
    </w:p>
    <w:p>
      <w:pPr>
        <w:pStyle w:val="Normal"/>
        <w:rPr>
          <w:rFonts w:ascii="Parade;Arial Unicode MS" w:hAnsi="Parade;Arial Unicode MS" w:eastAsia="Parade;Arial Unicode MS" w:cs="Parade;Arial Unicode MS"/>
          <w:b/>
          <w:b/>
          <w:color w:val="000000"/>
          <w:sz w:val="24"/>
          <w:szCs w:val="16"/>
        </w:rPr>
      </w:pPr>
      <w:r>
        <w:rPr>
          <w:rFonts w:eastAsia="Parade;Arial Unicode MS" w:cs="Parade;Arial Unicode MS" w:ascii="Parade;Arial Unicode MS" w:hAnsi="Parade;Arial Unicode MS"/>
          <w:b/>
          <w:color w:val="000000"/>
          <w:sz w:val="24"/>
          <w:szCs w:val="16"/>
        </w:rPr>
        <w:t>NOM DU CLUB : ___________________________________________________________</w:t>
      </w:r>
    </w:p>
    <w:p>
      <w:pPr>
        <w:pStyle w:val="Normal"/>
        <w:rPr/>
      </w:pPr>
      <w:r>
        <w:rPr>
          <w:rFonts w:eastAsia="Parade;Arial Unicode MS" w:cs="Parade;Arial Unicode MS" w:ascii="Parade;Arial Unicode MS" w:hAnsi="Parade;Arial Unicode MS"/>
          <w:b/>
          <w:color w:val="000000"/>
          <w:sz w:val="24"/>
          <w:szCs w:val="16"/>
        </w:rPr>
        <w:t>SIGLE : ____________________________________________________________________</w:t>
      </w:r>
    </w:p>
    <w:p>
      <w:pPr>
        <w:pStyle w:val="Normal"/>
        <w:rPr>
          <w:rFonts w:ascii="Parade;Arial Unicode MS" w:hAnsi="Parade;Arial Unicode MS" w:eastAsia="Parade;Arial Unicode MS" w:cs="Parade;Arial Unicode MS"/>
          <w:b/>
          <w:b/>
          <w:color w:val="000000"/>
          <w:sz w:val="24"/>
          <w:szCs w:val="16"/>
        </w:rPr>
      </w:pPr>
      <w:r>
        <w:rPr>
          <w:rFonts w:eastAsia="Parade;Arial Unicode MS" w:cs="Parade;Arial Unicode MS" w:ascii="Parade;Arial Unicode MS" w:hAnsi="Parade;Arial Unicode MS"/>
          <w:b/>
          <w:color w:val="000000"/>
          <w:sz w:val="24"/>
          <w:szCs w:val="16"/>
        </w:rPr>
        <w:t xml:space="preserve">NOM du </w:t>
      </w:r>
    </w:p>
    <w:p>
      <w:pPr>
        <w:pStyle w:val="Normal"/>
        <w:rPr>
          <w:rFonts w:ascii="Parade;Arial Unicode MS" w:hAnsi="Parade;Arial Unicode MS" w:eastAsia="Parade;Arial Unicode MS" w:cs="Parade;Arial Unicode MS"/>
          <w:color w:val="000000"/>
          <w:sz w:val="24"/>
          <w:szCs w:val="16"/>
        </w:rPr>
      </w:pPr>
      <w:r>
        <w:rPr>
          <w:rFonts w:eastAsia="Parade;Arial Unicode MS" w:cs="Parade;Arial Unicode MS" w:ascii="Parade;Arial Unicode MS" w:hAnsi="Parade;Arial Unicode MS"/>
          <w:b/>
          <w:color w:val="000000"/>
          <w:sz w:val="24"/>
          <w:szCs w:val="16"/>
        </w:rPr>
        <w:t>Président</w:t>
      </w:r>
      <w:r>
        <w:rPr>
          <w:rFonts w:eastAsia="Parade;Arial Unicode MS" w:cs="Parade;Arial Unicode MS" w:ascii="Parade;Arial Unicode MS" w:hAnsi="Parade;Arial Unicode MS"/>
          <w:color w:val="000000"/>
          <w:sz w:val="24"/>
          <w:szCs w:val="16"/>
        </w:rPr>
        <w:t>______________________________________</w:t>
      </w:r>
      <w:r>
        <w:rPr>
          <w:rFonts w:eastAsia="Parade;Arial Unicode MS" w:cs="Parade;Arial Unicode MS" w:ascii="Parade;Arial Unicode MS" w:hAnsi="Parade;Arial Unicode MS"/>
          <w:b/>
          <w:color w:val="000000"/>
          <w:sz w:val="24"/>
          <w:szCs w:val="16"/>
        </w:rPr>
        <w:t>Prénom</w:t>
      </w:r>
      <w:r>
        <w:rPr>
          <w:rFonts w:eastAsia="Parade;Arial Unicode MS" w:cs="Parade;Arial Unicode MS" w:ascii="Parade;Arial Unicode MS" w:hAnsi="Parade;Arial Unicode MS"/>
          <w:color w:val="000000"/>
          <w:sz w:val="24"/>
          <w:szCs w:val="16"/>
        </w:rPr>
        <w:t> :_____________________</w:t>
      </w:r>
    </w:p>
    <w:p>
      <w:pPr>
        <w:pStyle w:val="Normal"/>
        <w:rPr/>
      </w:pPr>
      <w:r>
        <w:rPr>
          <w:rFonts w:eastAsia="Parade;Arial Unicode MS" w:cs="Parade;Arial Unicode MS" w:ascii="Parade;Arial Unicode MS" w:hAnsi="Parade;Arial Unicode MS"/>
          <w:b/>
          <w:color w:val="000000"/>
          <w:sz w:val="20"/>
          <w:szCs w:val="20"/>
        </w:rPr>
        <w:t xml:space="preserve">Adresse du siège </w:t>
      </w:r>
    </w:p>
    <w:p>
      <w:pPr>
        <w:pStyle w:val="Normal"/>
        <w:rPr>
          <w:rFonts w:ascii="Parade;Arial Unicode MS" w:hAnsi="Parade;Arial Unicode MS" w:eastAsia="Parade;Arial Unicode MS" w:cs="Parade;Arial Unicode MS"/>
          <w:b/>
          <w:b/>
          <w:color w:val="00000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b/>
          <w:color w:val="000000"/>
          <w:sz w:val="20"/>
          <w:szCs w:val="20"/>
        </w:rPr>
        <w:t>social</w:t>
      </w:r>
      <w:r>
        <w:rPr>
          <w:rFonts w:eastAsia="Parade;Arial Unicode MS" w:cs="Parade;Arial Unicode MS" w:ascii="Parade;Arial Unicode MS" w:hAnsi="Parade;Arial Unicode MS"/>
          <w:color w:val="000000"/>
          <w:sz w:val="20"/>
          <w:szCs w:val="20"/>
        </w:rPr>
        <w:t> :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000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b/>
          <w:color w:val="000000"/>
          <w:sz w:val="20"/>
          <w:szCs w:val="20"/>
        </w:rPr>
        <w:t>Code Postal</w:t>
      </w:r>
      <w:r>
        <w:rPr>
          <w:rFonts w:eastAsia="Parade;Arial Unicode MS" w:cs="Parade;Arial Unicode MS" w:ascii="Parade;Arial Unicode MS" w:hAnsi="Parade;Arial Unicode MS"/>
          <w:color w:val="000000"/>
          <w:sz w:val="20"/>
          <w:szCs w:val="20"/>
        </w:rPr>
        <w:t> :……………..</w:t>
      </w:r>
      <w:r>
        <w:rPr>
          <w:rFonts w:eastAsia="Parade;Arial Unicode MS" w:cs="Parade;Arial Unicode MS" w:ascii="Parade;Arial Unicode MS" w:hAnsi="Parade;Arial Unicode MS"/>
          <w:b/>
          <w:color w:val="000000"/>
          <w:sz w:val="20"/>
          <w:szCs w:val="20"/>
        </w:rPr>
        <w:t>Ville</w:t>
      </w:r>
      <w:r>
        <w:rPr>
          <w:rFonts w:eastAsia="Parade;Arial Unicode MS" w:cs="Parade;Arial Unicode MS" w:ascii="Parade;Arial Unicode MS" w:hAnsi="Parade;Arial Unicode MS"/>
          <w:color w:val="000000"/>
          <w:sz w:val="20"/>
          <w:szCs w:val="20"/>
        </w:rPr>
        <w:t> :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rade;Arial Unicode MS" w:hAnsi="Parade;Arial Unicode MS" w:eastAsia="Parade;Arial Unicode MS" w:cs="Parade;Arial Unicode MS"/>
          <w:color w:val="00000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color w:val="000000"/>
          <w:sz w:val="20"/>
          <w:szCs w:val="20"/>
        </w:rPr>
        <w:t></w:t>
      </w:r>
      <w:r>
        <w:rPr>
          <w:rFonts w:eastAsia="Parade;Arial Unicode MS" w:cs="Parade;Arial Unicode MS" w:ascii="Parade;Arial Unicode MS" w:hAnsi="Parade;Arial Unicode MS"/>
          <w:color w:val="000000"/>
          <w:sz w:val="20"/>
          <w:szCs w:val="20"/>
        </w:rPr>
        <w:t> </w:t>
      </w:r>
      <w:r>
        <w:rPr>
          <w:rFonts w:eastAsia="Parade;Arial Unicode MS" w:cs="Parade;Arial Unicode MS" w:ascii="Parade;Arial Unicode MS" w:hAnsi="Parade;Arial Unicode MS"/>
          <w:color w:val="000000"/>
          <w:sz w:val="20"/>
          <w:szCs w:val="20"/>
        </w:rPr>
        <w:t>: _ _  _ _   _ _  _ _  _ _    Email : ……………………………………………………………………………..@.................................................</w:t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0000"/>
          <w:sz w:val="20"/>
          <w:szCs w:val="20"/>
        </w:rPr>
      </w:pPr>
      <w:r>
        <w:rPr>
          <w:rFonts w:eastAsia="Parade;Arial Unicode MS" w:cs="Parade;Arial Unicode MS" w:ascii="Parade;Arial Unicode MS" w:hAnsi="Parade;Arial Unicode MS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Parade;Arial Unicode MS" w:hAnsi="Parade;Arial Unicode MS" w:eastAsia="Parade;Arial Unicode MS" w:cs="Parade;Arial Unicode MS"/>
          <w:color w:val="000000"/>
          <w:sz w:val="24"/>
          <w:szCs w:val="20"/>
        </w:rPr>
      </w:pPr>
      <w:r>
        <w:rPr>
          <w:rFonts w:eastAsia="Parade;Arial Unicode MS" w:cs="Parade;Arial Unicode MS" w:ascii="Parade;Arial Unicode MS" w:hAnsi="Parade;Arial Unicode MS"/>
          <w:color w:val="000000"/>
          <w:sz w:val="24"/>
          <w:szCs w:val="20"/>
        </w:rPr>
        <w:t>Date et signature du Président ou de son représentant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ade">
    <w:altName w:val="Arial Unicode MS"/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51:00Z</dcterms:created>
  <dc:creator>Jean-Luc QUERNEC</dc:creator>
  <dc:description/>
  <dc:language>en-US</dc:language>
  <cp:lastModifiedBy>Telly</cp:lastModifiedBy>
  <cp:lastPrinted>2016-01-04T23:08:00Z</cp:lastPrinted>
  <dcterms:modified xsi:type="dcterms:W3CDTF">2018-01-19T18:51:00Z</dcterms:modified>
  <cp:revision>2</cp:revision>
  <dc:subject/>
  <dc:title/>
</cp:coreProperties>
</file>