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 DEPARTEMENTAL FFPS   – Commission Eau Douce du CD FF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t</w:t>
      </w:r>
      <w:r>
        <w:rPr>
          <w:b/>
        </w:rPr>
        <w:t> : licences 2018</w:t>
      </w:r>
    </w:p>
    <w:p>
      <w:pPr>
        <w:pStyle w:val="Normal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ind w:left="720" w:hanging="360"/>
        <w:rPr/>
      </w:pPr>
      <w:r>
        <w:rPr>
          <w:rFonts w:cs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Le certificat médical FFPSed est  à joindre OBLIGATOIREMENT avec la demande de licence,   </w:t>
      </w:r>
    </w:p>
    <w:p>
      <w:pPr>
        <w:pStyle w:val="Normal"/>
        <w:ind w:left="720" w:hanging="1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eul ce document doit-être rempli et tamponné par le médecin.</w:t>
      </w:r>
    </w:p>
    <w:p>
      <w:pPr>
        <w:pStyle w:val="Normal"/>
        <w:ind w:left="7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eastAsia="Times New Roman"/>
          <w:color w:val="000000"/>
          <w:sz w:val="28"/>
          <w:szCs w:val="28"/>
        </w:rPr>
        <w:t xml:space="preserve">- </w:t>
        <w:tab/>
        <w:t xml:space="preserve">Ce certificat médical 2018 sera valable 3 ans, soit 2018/2019/2020. </w:t>
      </w:r>
    </w:p>
    <w:p>
      <w:pPr>
        <w:pStyle w:val="Normal"/>
        <w:ind w:left="72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La PHOTO d’IDENTITE sur la licence est OBLIGATOIRE, </w:t>
      </w:r>
    </w:p>
    <w:p>
      <w:pPr>
        <w:pStyle w:val="Normal"/>
        <w:ind w:left="72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8"/>
          <w:szCs w:val="28"/>
        </w:rPr>
        <w:t xml:space="preserve">SANS LE CERTIFICAT MEDICAL ET LA PHOTO D IDENTITE </w:t>
      </w:r>
    </w:p>
    <w:p>
      <w:pPr>
        <w:pStyle w:val="Normal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CUNE LICENCE NE SERA DELIVRE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e document FFPS « demande de licence » doit être obligatoirement rempli chaque année par TOUS sans exception y compris l’autorisation parentale pour les mineurs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e document est à conserver par le CD pendant 1 année il servira en premier lieu à remplir les fichiers et à faire une mise à jour indispensable de tous les critèr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e document FFPS pour la licence Club devra obligatoirement être rempli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our le CD 45 le prix de la licence est le suivant 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êcheurs de moins de 18 ans 15,00€ (pris en charge par le CD)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êcheurs de plus de 18 ans et moins de 25 ans 48,00€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êcheurs de plus de 25 ans 53,00 €.</w:t>
      </w:r>
      <w:r>
        <w:rPr>
          <w:rFonts w:eastAsia="Courier New"/>
          <w:color w:val="000000"/>
          <w:sz w:val="28"/>
          <w:szCs w:val="28"/>
        </w:rPr>
        <w:t xml:space="preserve">   </w:t>
      </w:r>
    </w:p>
    <w:p>
      <w:pPr>
        <w:pStyle w:val="Paragraphedeliste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lubs 67,00€.</w:t>
      </w:r>
    </w:p>
    <w:p>
      <w:pPr>
        <w:pStyle w:val="Paragraphedelist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èque à l’ordre du CD 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our 2018 le CD prendra en charge toutes les inscriptions qui entrainent un coût supplémentaire (carpes, clubs, Coupe de France (ex GN), etc)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L’AG aura lieu le dimanche 4 février 2018 à13 h 00 à la salle de la Fédération de pêche loisir comme d’habitude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55" w:hanging="375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3:00Z</dcterms:created>
  <dc:creator>DOMINIQUE</dc:creator>
  <dc:description/>
  <dc:language>en-US</dc:language>
  <cp:lastModifiedBy>Telly</cp:lastModifiedBy>
  <cp:lastPrinted>2018-01-18T17:13:00Z</cp:lastPrinted>
  <dcterms:modified xsi:type="dcterms:W3CDTF">2018-01-19T18:23:00Z</dcterms:modified>
  <cp:revision>2</cp:revision>
  <dc:subject/>
  <dc:title/>
</cp:coreProperties>
</file>