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rade;Arial Unicode MS" w:hAnsi="Parade;Arial Unicode MS" w:eastAsia="Parade;Arial Unicode MS" w:cs="Parade;Arial Unicode MS"/>
          <w:b/>
          <w:b/>
          <w:color w:val="002060"/>
          <w:sz w:val="30"/>
          <w:szCs w:val="16"/>
        </w:rPr>
      </w:pPr>
      <w:r>
        <w:rPr>
          <w:rFonts w:eastAsia="Parade;Arial Unicode MS" w:cs="Parade;Arial Unicode MS" w:ascii="Parade;Arial Unicode MS" w:hAnsi="Parade;Arial Unicode MS"/>
          <w:b/>
          <w:color w:val="002060"/>
          <w:sz w:val="30"/>
          <w:szCs w:val="16"/>
        </w:rPr>
        <w:t>DEMANDE DE LICENCE PECHE SPORTIVE eau douce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-144780</wp:posOffset>
                </wp:positionV>
                <wp:extent cx="789305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4520" cy="469265"/>
                                  <wp:effectExtent l="0" t="0" r="0" b="0"/>
                                  <wp:docPr id="2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44.8pt;mso-wrap-distance-left:9.05pt;mso-wrap-distance-right:9.05pt;mso-wrap-distance-top:0pt;mso-wrap-distance-bottom:0pt;margin-top:-11.4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4520" cy="469265"/>
                            <wp:effectExtent l="0" t="0" r="0" b="0"/>
                            <wp:docPr id="3" name="Imag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7145</wp:posOffset>
                </wp:positionV>
                <wp:extent cx="387985" cy="275590"/>
                <wp:effectExtent l="13335" t="12700" r="12065" b="1270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75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.95pt;margin-top:1.35pt;width:30.5pt;height:21.6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8470</wp:posOffset>
                </wp:positionH>
                <wp:positionV relativeFrom="paragraph">
                  <wp:posOffset>16510</wp:posOffset>
                </wp:positionV>
                <wp:extent cx="387985" cy="275590"/>
                <wp:effectExtent l="13335" t="12700" r="12065" b="1270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75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336.1pt;margin-top:1.3pt;width:30.5pt;height:21.6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eastAsia="Parade;Arial Unicode MS" w:cs="Parade;Arial Unicode MS" w:ascii="Parade;Arial Unicode MS" w:hAnsi="Parade;Arial Unicode MS"/>
          <w:b/>
          <w:color w:val="002060"/>
          <w:sz w:val="30"/>
          <w:szCs w:val="16"/>
        </w:rPr>
        <w:t>Renouvellement de licence N°</w:t>
      </w:r>
      <w:r>
        <w:rPr>
          <w:rFonts w:eastAsia="Parade;Arial Unicode MS" w:cs="Parade;Arial Unicode MS" w:ascii="Parade;Arial Unicode MS" w:hAnsi="Parade;Arial Unicode MS"/>
          <w:color w:val="002060"/>
          <w:sz w:val="30"/>
          <w:szCs w:val="16"/>
        </w:rPr>
        <w:t xml:space="preserve">_______               </w:t>
      </w:r>
      <w:r>
        <w:rPr>
          <w:rFonts w:eastAsia="Parade;Arial Unicode MS" w:cs="Parade;Arial Unicode MS" w:ascii="Parade;Arial Unicode MS" w:hAnsi="Parade;Arial Unicode MS"/>
          <w:b/>
          <w:color w:val="002060"/>
          <w:sz w:val="30"/>
          <w:szCs w:val="16"/>
        </w:rPr>
        <w:t xml:space="preserve"> Nouvel adhérent</w:t>
      </w:r>
    </w:p>
    <w:p>
      <w:pPr>
        <w:pStyle w:val="Normal"/>
        <w:spacing w:before="0" w:after="200"/>
        <w:contextualSpacing/>
        <w:rPr>
          <w:rFonts w:ascii="Parade;Arial Unicode MS" w:hAnsi="Parade;Arial Unicode MS" w:eastAsia="Parade;Arial Unicode MS" w:cs="Parade;Arial Unicode MS"/>
          <w:b/>
          <w:b/>
          <w:color w:val="002060"/>
          <w:sz w:val="30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17145</wp:posOffset>
                </wp:positionV>
                <wp:extent cx="387985" cy="275590"/>
                <wp:effectExtent l="13335" t="12700" r="12065" b="1270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75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95pt;margin-top:1.35pt;width:30.5pt;height:21.6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eastAsia="Parade;Arial Unicode MS" w:cs="Parade;Arial Unicode MS" w:ascii="Parade;Arial Unicode MS" w:hAnsi="Parade;Arial Unicode MS"/>
          <w:b/>
          <w:color w:val="002060"/>
          <w:sz w:val="30"/>
          <w:szCs w:val="16"/>
        </w:rPr>
        <w:t xml:space="preserve">          </w:t>
      </w:r>
      <w:r>
        <w:rPr>
          <w:rFonts w:eastAsia="Parade;Arial Unicode MS" w:cs="Parade;Arial Unicode MS" w:ascii="Parade;Arial Unicode MS" w:hAnsi="Parade;Arial Unicode MS"/>
          <w:b/>
          <w:color w:val="002060"/>
          <w:sz w:val="30"/>
          <w:szCs w:val="16"/>
        </w:rPr>
        <w:t>Renouvellement de licence corpo N°___________</w:t>
      </w:r>
    </w:p>
    <w:p>
      <w:pPr>
        <w:pStyle w:val="Normal"/>
        <w:rPr>
          <w:rFonts w:ascii="Parade;Arial Unicode MS" w:hAnsi="Parade;Arial Unicode MS" w:eastAsia="Parade;Arial Unicode MS" w:cs="Parade;Arial Unicode MS"/>
          <w:color w:val="002060"/>
          <w:sz w:val="24"/>
          <w:szCs w:val="16"/>
        </w:rPr>
      </w:pPr>
      <w:r>
        <w:rPr>
          <w:rFonts w:eastAsia="Parade;Arial Unicode MS" w:cs="Parade;Arial Unicode MS" w:ascii="Parade;Arial Unicode MS" w:hAnsi="Parade;Arial Unicode MS"/>
          <w:b/>
          <w:color w:val="002060"/>
          <w:sz w:val="24"/>
          <w:szCs w:val="16"/>
        </w:rPr>
        <w:t>NOM</w:t>
      </w:r>
      <w:r>
        <w:rPr>
          <w:rFonts w:eastAsia="Parade;Arial Unicode MS" w:cs="Parade;Arial Unicode MS" w:ascii="Parade;Arial Unicode MS" w:hAnsi="Parade;Arial Unicode MS"/>
          <w:color w:val="002060"/>
          <w:sz w:val="24"/>
          <w:szCs w:val="16"/>
        </w:rPr>
        <w:t> :</w:t>
        <w:tab/>
        <w:t>____________________________________________</w:t>
      </w:r>
      <w:r>
        <w:rPr>
          <w:rFonts w:eastAsia="Parade;Arial Unicode MS" w:cs="Parade;Arial Unicode MS" w:ascii="Parade;Arial Unicode MS" w:hAnsi="Parade;Arial Unicode MS"/>
          <w:b/>
          <w:color w:val="002060"/>
          <w:sz w:val="24"/>
          <w:szCs w:val="16"/>
        </w:rPr>
        <w:t>Prénom</w:t>
      </w:r>
      <w:r>
        <w:rPr>
          <w:rFonts w:eastAsia="Parade;Arial Unicode MS" w:cs="Parade;Arial Unicode MS" w:ascii="Parade;Arial Unicode MS" w:hAnsi="Parade;Arial Unicode MS"/>
          <w:color w:val="002060"/>
          <w:sz w:val="24"/>
          <w:szCs w:val="16"/>
        </w:rPr>
        <w:t> :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9335</wp:posOffset>
                </wp:positionH>
                <wp:positionV relativeFrom="paragraph">
                  <wp:posOffset>-635</wp:posOffset>
                </wp:positionV>
                <wp:extent cx="276225" cy="215900"/>
                <wp:effectExtent l="13335" t="12700" r="12065" b="1270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6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381.05pt;margin-top:-0.05pt;width:21.7pt;height:16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7240</wp:posOffset>
                </wp:positionH>
                <wp:positionV relativeFrom="paragraph">
                  <wp:posOffset>635</wp:posOffset>
                </wp:positionV>
                <wp:extent cx="275590" cy="215265"/>
                <wp:effectExtent l="12700" t="13335" r="12700" b="1206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15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461.2pt;margin-top:0pt;width:21.65pt;height:16.9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eastAsia="Parade;Arial Unicode MS" w:cs="Parade;Arial Unicode MS" w:ascii="Parade;Arial Unicode MS" w:hAnsi="Parade;Arial Unicode MS"/>
          <w:b/>
          <w:color w:val="002060"/>
          <w:sz w:val="20"/>
          <w:szCs w:val="20"/>
        </w:rPr>
        <w:t>Date de naissance</w:t>
      </w:r>
      <w:r>
        <w:rPr>
          <w:rFonts w:eastAsia="Parade;Arial Unicode MS" w:cs="Parade;Arial Unicode MS" w:ascii="Parade;Arial Unicode MS" w:hAnsi="Parade;Arial Unicode MS"/>
          <w:color w:val="002060"/>
          <w:sz w:val="20"/>
          <w:szCs w:val="20"/>
        </w:rPr>
        <w:t xml:space="preserve"> : _ _/_ _/_ _ _ _ </w:t>
        <w:tab/>
        <w:tab/>
        <w:t xml:space="preserve">                  </w:t>
      </w:r>
      <w:r>
        <w:rPr>
          <w:rFonts w:eastAsia="Parade;Arial Unicode MS" w:cs="Parade;Arial Unicode MS" w:ascii="Parade;Arial Unicode MS" w:hAnsi="Parade;Arial Unicode MS"/>
          <w:b/>
          <w:color w:val="002060"/>
          <w:sz w:val="20"/>
          <w:szCs w:val="20"/>
        </w:rPr>
        <w:t>Nationalité</w:t>
      </w:r>
      <w:r>
        <w:rPr>
          <w:rFonts w:eastAsia="Parade;Arial Unicode MS" w:cs="Parade;Arial Unicode MS" w:ascii="Parade;Arial Unicode MS" w:hAnsi="Parade;Arial Unicode MS"/>
          <w:color w:val="002060"/>
          <w:sz w:val="20"/>
          <w:szCs w:val="20"/>
        </w:rPr>
        <w:t> : F              UE                AU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4325</wp:posOffset>
                </wp:positionH>
                <wp:positionV relativeFrom="paragraph">
                  <wp:posOffset>-25400</wp:posOffset>
                </wp:positionV>
                <wp:extent cx="326390" cy="2660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25.7pt;height:20.95pt;mso-wrap-distance-left:9.05pt;mso-wrap-distance-right:9.05pt;mso-wrap-distance-top:0pt;mso-wrap-distance-bottom:0pt;margin-top:-2pt;mso-position-vertical-relative:text;margin-left:32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Parade;Arial Unicode MS" w:hAnsi="Parade;Arial Unicode MS" w:eastAsia="Parade;Arial Unicode MS" w:cs="Parade;Arial Unicode MS"/>
          <w:color w:val="002060"/>
          <w:sz w:val="20"/>
          <w:szCs w:val="20"/>
        </w:rPr>
      </w:pPr>
      <w:r>
        <w:rPr>
          <w:rFonts w:eastAsia="Parade;Arial Unicode MS" w:cs="Parade;Arial Unicode MS" w:ascii="Parade;Arial Unicode MS" w:hAnsi="Parade;Arial Unicode MS"/>
          <w:b/>
          <w:color w:val="002060"/>
          <w:sz w:val="20"/>
          <w:szCs w:val="20"/>
        </w:rPr>
        <w:t>Adresse</w:t>
      </w:r>
      <w:r>
        <w:rPr>
          <w:rFonts w:eastAsia="Parade;Arial Unicode MS" w:cs="Parade;Arial Unicode MS" w:ascii="Parade;Arial Unicode MS" w:hAnsi="Parade;Arial Unicode MS"/>
          <w:color w:val="002060"/>
          <w:sz w:val="20"/>
          <w:szCs w:val="20"/>
        </w:rPr>
        <w:t> :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Parade;Arial Unicode MS" w:hAnsi="Parade;Arial Unicode MS" w:eastAsia="Parade;Arial Unicode MS" w:cs="Parade;Arial Unicode MS"/>
          <w:color w:val="002060"/>
          <w:sz w:val="20"/>
          <w:szCs w:val="20"/>
        </w:rPr>
      </w:pPr>
      <w:r>
        <w:rPr>
          <w:rFonts w:eastAsia="Parade;Arial Unicode MS" w:cs="Parade;Arial Unicode MS" w:ascii="Parade;Arial Unicode MS" w:hAnsi="Parade;Arial Unicode MS"/>
          <w:color w:val="00206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Parade;Arial Unicode MS" w:hAnsi="Parade;Arial Unicode MS" w:eastAsia="Parade;Arial Unicode MS" w:cs="Parade;Arial Unicode MS"/>
          <w:color w:val="002060"/>
          <w:sz w:val="20"/>
          <w:szCs w:val="20"/>
        </w:rPr>
      </w:pPr>
      <w:r>
        <w:rPr>
          <w:rFonts w:eastAsia="Parade;Arial Unicode MS" w:cs="Parade;Arial Unicode MS" w:ascii="Parade;Arial Unicode MS" w:hAnsi="Parade;Arial Unicode MS"/>
          <w:color w:val="00206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Parade;Arial Unicode MS" w:cs="Parade;Arial Unicode MS" w:ascii="Parade;Arial Unicode MS" w:hAnsi="Parade;Arial Unicode MS"/>
          <w:color w:val="002060"/>
          <w:sz w:val="20"/>
          <w:szCs w:val="20"/>
        </w:rPr>
        <w:t>..</w:t>
      </w:r>
    </w:p>
    <w:p>
      <w:pPr>
        <w:pStyle w:val="Normal"/>
        <w:spacing w:before="0" w:after="200"/>
        <w:contextualSpacing/>
        <w:rPr>
          <w:rFonts w:ascii="Parade;Arial Unicode MS" w:hAnsi="Parade;Arial Unicode MS" w:eastAsia="Parade;Arial Unicode MS" w:cs="Parade;Arial Unicode MS"/>
          <w:b/>
          <w:b/>
          <w:color w:val="002060"/>
          <w:sz w:val="20"/>
          <w:szCs w:val="20"/>
        </w:rPr>
      </w:pPr>
      <w:r>
        <w:rPr>
          <w:rFonts w:eastAsia="Parade;Arial Unicode MS" w:cs="Parade;Arial Unicode MS" w:ascii="Parade;Arial Unicode MS" w:hAnsi="Parade;Arial Unicode MS"/>
          <w:b/>
          <w:color w:val="00206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Parade;Arial Unicode MS" w:hAnsi="Parade;Arial Unicode MS" w:eastAsia="Parade;Arial Unicode MS" w:cs="Parade;Arial Unicode MS"/>
          <w:color w:val="002060"/>
          <w:sz w:val="20"/>
          <w:szCs w:val="20"/>
        </w:rPr>
      </w:pPr>
      <w:r>
        <w:rPr>
          <w:rFonts w:eastAsia="Parade;Arial Unicode MS" w:cs="Parade;Arial Unicode MS" w:ascii="Parade;Arial Unicode MS" w:hAnsi="Parade;Arial Unicode MS"/>
          <w:b/>
          <w:color w:val="002060"/>
          <w:sz w:val="20"/>
          <w:szCs w:val="20"/>
        </w:rPr>
        <w:t>Code Postal</w:t>
      </w:r>
      <w:r>
        <w:rPr>
          <w:rFonts w:eastAsia="Parade;Arial Unicode MS" w:cs="Parade;Arial Unicode MS" w:ascii="Parade;Arial Unicode MS" w:hAnsi="Parade;Arial Unicode MS"/>
          <w:color w:val="002060"/>
          <w:sz w:val="20"/>
          <w:szCs w:val="20"/>
        </w:rPr>
        <w:t> :……………..</w:t>
      </w:r>
      <w:r>
        <w:rPr>
          <w:rFonts w:eastAsia="Parade;Arial Unicode MS" w:cs="Parade;Arial Unicode MS" w:ascii="Parade;Arial Unicode MS" w:hAnsi="Parade;Arial Unicode MS"/>
          <w:b/>
          <w:color w:val="002060"/>
          <w:sz w:val="20"/>
          <w:szCs w:val="20"/>
        </w:rPr>
        <w:t>Ville</w:t>
      </w:r>
      <w:r>
        <w:rPr>
          <w:rFonts w:eastAsia="Parade;Arial Unicode MS" w:cs="Parade;Arial Unicode MS" w:ascii="Parade;Arial Unicode MS" w:hAnsi="Parade;Arial Unicode MS"/>
          <w:color w:val="002060"/>
          <w:sz w:val="20"/>
          <w:szCs w:val="20"/>
        </w:rPr>
        <w:t> :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Parade;Arial Unicode MS" w:hAnsi="Parade;Arial Unicode MS" w:eastAsia="Parade;Arial Unicode MS" w:cs="Parade;Arial Unicode MS"/>
          <w:color w:val="002060"/>
          <w:sz w:val="20"/>
          <w:szCs w:val="20"/>
        </w:rPr>
      </w:pPr>
      <w:r>
        <w:rPr>
          <w:rFonts w:eastAsia="Parade;Arial Unicode MS" w:cs="Parade;Arial Unicode MS" w:ascii="Parade;Arial Unicode MS" w:hAnsi="Parade;Arial Unicode MS"/>
          <w:color w:val="00206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Parade;Arial Unicode MS" w:hAnsi="Parade;Arial Unicode MS" w:eastAsia="Parade;Arial Unicode MS" w:cs="Parade;Arial Unicode MS"/>
          <w:color w:val="002060"/>
          <w:sz w:val="20"/>
          <w:szCs w:val="20"/>
        </w:rPr>
      </w:pPr>
      <w:r>
        <w:rPr>
          <w:rFonts w:eastAsia="Wingdings 2" w:cs="Wingdings 2" w:ascii="Wingdings 2" w:hAnsi="Wingdings 2"/>
          <w:color w:val="002060"/>
          <w:sz w:val="20"/>
          <w:szCs w:val="20"/>
        </w:rPr>
        <w:t></w:t>
      </w:r>
      <w:r>
        <w:rPr>
          <w:rFonts w:eastAsia="Parade;Arial Unicode MS" w:cs="Parade;Arial Unicode MS" w:ascii="Parade;Arial Unicode MS" w:hAnsi="Parade;Arial Unicode MS"/>
          <w:color w:val="002060"/>
          <w:sz w:val="20"/>
          <w:szCs w:val="20"/>
        </w:rPr>
        <w:t> </w:t>
      </w:r>
      <w:r>
        <w:rPr>
          <w:rFonts w:eastAsia="Parade;Arial Unicode MS" w:cs="Parade;Arial Unicode MS" w:ascii="Parade;Arial Unicode MS" w:hAnsi="Parade;Arial Unicode MS"/>
          <w:color w:val="002060"/>
          <w:sz w:val="20"/>
          <w:szCs w:val="20"/>
        </w:rPr>
        <w:t>: _ _  _ _   _ _  _ _  _ _    Email : ……………………………………………………………………………..@....................</w:t>
      </w:r>
    </w:p>
    <w:p>
      <w:pPr>
        <w:pStyle w:val="Normal"/>
        <w:spacing w:before="0" w:after="200"/>
        <w:contextualSpacing/>
        <w:rPr>
          <w:rFonts w:ascii="Parade;Arial Unicode MS" w:hAnsi="Parade;Arial Unicode MS" w:eastAsia="Parade;Arial Unicode MS" w:cs="Parade;Arial Unicode MS"/>
          <w:color w:val="002060"/>
          <w:sz w:val="20"/>
          <w:szCs w:val="20"/>
        </w:rPr>
      </w:pPr>
      <w:r>
        <w:rPr>
          <w:rFonts w:eastAsia="Parade;Arial Unicode MS" w:cs="Parade;Arial Unicode MS" w:ascii="Parade;Arial Unicode MS" w:hAnsi="Parade;Arial Unicode MS"/>
          <w:color w:val="00206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Parade;Arial Unicode MS" w:hAnsi="Parade;Arial Unicode MS" w:eastAsia="Parade;Arial Unicode MS" w:cs="Parade;Arial Unicode MS"/>
          <w:b/>
          <w:b/>
          <w:color w:val="002060"/>
          <w:sz w:val="20"/>
          <w:szCs w:val="20"/>
        </w:rPr>
      </w:pPr>
      <w:r>
        <w:rPr>
          <w:rFonts w:eastAsia="Parade;Arial Unicode MS" w:cs="Parade;Arial Unicode MS" w:ascii="Parade;Arial Unicode MS" w:hAnsi="Parade;Arial Unicode MS"/>
          <w:b/>
          <w:color w:val="002060"/>
          <w:sz w:val="20"/>
          <w:szCs w:val="20"/>
        </w:rPr>
        <w:t xml:space="preserve">CLUB : ………………………………………………………………………………………………………………N°…………………………Département N°_____  </w:t>
      </w:r>
    </w:p>
    <w:p>
      <w:pPr>
        <w:pStyle w:val="Normal"/>
        <w:spacing w:before="0" w:after="200"/>
        <w:contextualSpacing/>
        <w:rPr>
          <w:rFonts w:ascii="Parade;Arial Unicode MS" w:hAnsi="Parade;Arial Unicode MS" w:eastAsia="Parade;Arial Unicode MS" w:cs="Parade;Arial Unicode MS"/>
          <w:b/>
          <w:b/>
          <w:color w:val="002060"/>
          <w:sz w:val="20"/>
          <w:szCs w:val="20"/>
        </w:rPr>
      </w:pPr>
      <w:r>
        <w:rPr>
          <w:rFonts w:eastAsia="Parade;Arial Unicode MS" w:cs="Parade;Arial Unicode MS" w:ascii="Parade;Arial Unicode MS" w:hAnsi="Parade;Arial Unicode MS"/>
          <w:b/>
          <w:color w:val="00206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Parade;Arial Unicode MS" w:hAnsi="Parade;Arial Unicode MS" w:eastAsia="Parade;Arial Unicode MS" w:cs="Parade;Arial Unicode MS"/>
          <w:b/>
          <w:b/>
          <w:color w:val="002060"/>
          <w:sz w:val="20"/>
          <w:szCs w:val="20"/>
        </w:rPr>
      </w:pPr>
      <w:r>
        <w:rPr>
          <w:rFonts w:eastAsia="Parade;Arial Unicode MS" w:cs="Parade;Arial Unicode MS" w:ascii="Parade;Arial Unicode MS" w:hAnsi="Parade;Arial Unicode MS"/>
          <w:b/>
          <w:color w:val="002060"/>
          <w:sz w:val="20"/>
          <w:szCs w:val="20"/>
        </w:rPr>
        <w:t>Club CORPO : (1)………………………………………………………………………………………………….N°…………………………Département N°_____</w:t>
      </w:r>
    </w:p>
    <w:p>
      <w:pPr>
        <w:pStyle w:val="Normal"/>
        <w:spacing w:before="0" w:after="200"/>
        <w:contextualSpacing/>
        <w:rPr>
          <w:rFonts w:ascii="Parade;Arial Unicode MS" w:hAnsi="Parade;Arial Unicode MS" w:eastAsia="Parade;Arial Unicode MS" w:cs="Parade;Arial Unicode MS"/>
          <w:b/>
          <w:b/>
          <w:color w:val="002060"/>
          <w:sz w:val="16"/>
          <w:szCs w:val="20"/>
        </w:rPr>
      </w:pPr>
      <w:r>
        <w:rPr>
          <w:rFonts w:eastAsia="Parade;Arial Unicode MS" w:cs="Parade;Arial Unicode MS" w:ascii="Parade;Arial Unicode MS" w:hAnsi="Parade;Arial Unicode MS"/>
          <w:b/>
          <w:color w:val="002060"/>
          <w:sz w:val="20"/>
          <w:szCs w:val="20"/>
        </w:rPr>
        <w:t xml:space="preserve">(1) </w:t>
      </w:r>
      <w:r>
        <w:rPr>
          <w:rFonts w:eastAsia="Parade;Arial Unicode MS" w:cs="Parade;Arial Unicode MS" w:ascii="Parade;Arial Unicode MS" w:hAnsi="Parade;Arial Unicode MS"/>
          <w:color w:val="002060"/>
          <w:sz w:val="16"/>
          <w:szCs w:val="20"/>
        </w:rPr>
        <w:t>A remplir obligatoirement pour les pêcheurs qui participeront aux épreuves corpo de 2017, les clubs peuvent êtres dans des départements différents</w:t>
      </w:r>
    </w:p>
    <w:p>
      <w:pPr>
        <w:pStyle w:val="Normal"/>
        <w:spacing w:before="0" w:after="200"/>
        <w:contextualSpacing/>
        <w:rPr>
          <w:rFonts w:ascii="Parade;Arial Unicode MS" w:hAnsi="Parade;Arial Unicode MS" w:eastAsia="Parade;Arial Unicode MS" w:cs="Parade;Arial Unicode MS"/>
          <w:color w:val="002060"/>
          <w:sz w:val="20"/>
          <w:szCs w:val="20"/>
        </w:rPr>
      </w:pPr>
      <w:r>
        <w:rPr>
          <w:rFonts w:eastAsia="Parade;Arial Unicode MS" w:cs="Parade;Arial Unicode MS" w:ascii="Parade;Arial Unicode MS" w:hAnsi="Parade;Arial Unicode MS"/>
          <w:color w:val="002060"/>
          <w:sz w:val="20"/>
          <w:szCs w:val="20"/>
        </w:rPr>
        <w:t>Un droit d’accès annuel de</w:t>
      </w:r>
      <w:r>
        <w:rPr>
          <w:rFonts w:eastAsia="Parade;Arial Unicode MS" w:cs="Parade;Arial Unicode MS" w:ascii="Parade;Arial Unicode MS" w:hAnsi="Parade;Arial Unicode MS"/>
          <w:b/>
          <w:color w:val="002060"/>
          <w:sz w:val="20"/>
          <w:szCs w:val="20"/>
        </w:rPr>
        <w:t xml:space="preserve"> 5,00€ </w:t>
      </w:r>
      <w:r>
        <w:rPr>
          <w:rFonts w:eastAsia="Parade;Arial Unicode MS" w:cs="Parade;Arial Unicode MS" w:ascii="Parade;Arial Unicode MS" w:hAnsi="Parade;Arial Unicode MS"/>
          <w:color w:val="002060"/>
          <w:sz w:val="20"/>
          <w:szCs w:val="20"/>
        </w:rPr>
        <w:t>donne la possibilité au seniors et vétérans de s’inscrire à toutes les compétitions en eau douce, concours, championnats et grandes épreuves</w:t>
      </w:r>
      <w:r>
        <w:rPr>
          <w:rFonts w:eastAsia="Parade;Arial Unicode MS" w:cs="Parade;Arial Unicode MS" w:ascii="Parade;Arial Unicode MS" w:hAnsi="Parade;Arial Unicode MS"/>
          <w:b/>
          <w:color w:val="002060"/>
          <w:sz w:val="20"/>
          <w:szCs w:val="20"/>
        </w:rPr>
        <w:t xml:space="preserve"> pour l’année 2018</w:t>
      </w:r>
      <w:r>
        <w:rPr>
          <w:rFonts w:eastAsia="Parade;Arial Unicode MS" w:cs="Parade;Arial Unicode MS" w:ascii="Parade;Arial Unicode MS" w:hAnsi="Parade;Arial Unicode MS"/>
          <w:color w:val="002060"/>
          <w:sz w:val="20"/>
          <w:szCs w:val="20"/>
        </w:rPr>
        <w:t>. C’est gratuit pour U15, U20 et U25</w:t>
      </w:r>
    </w:p>
    <w:p>
      <w:pPr>
        <w:pStyle w:val="Normal"/>
        <w:spacing w:before="0" w:after="200"/>
        <w:contextualSpacing/>
        <w:rPr>
          <w:rFonts w:ascii="Parade;Arial Unicode MS" w:hAnsi="Parade;Arial Unicode MS" w:eastAsia="Parade;Arial Unicode MS" w:cs="Parade;Arial Unicode MS"/>
          <w:color w:val="002060"/>
          <w:sz w:val="16"/>
          <w:szCs w:val="16"/>
        </w:rPr>
      </w:pPr>
      <w:r>
        <w:rPr>
          <w:rFonts w:eastAsia="Parade;Arial Unicode MS" w:cs="Parade;Arial Unicode MS" w:ascii="Parade;Arial Unicode MS" w:hAnsi="Parade;Arial Unicode MS"/>
          <w:color w:val="002060"/>
          <w:sz w:val="16"/>
          <w:szCs w:val="16"/>
        </w:rPr>
        <w:t xml:space="preserve">(Pour permettre de participer aux compétitions, la licence devra porter mention de la « non contre-indication à la pratique de la pêche sportive » apposée par un médecin) </w:t>
      </w:r>
    </w:p>
    <w:p>
      <w:pPr>
        <w:pStyle w:val="Normal"/>
        <w:spacing w:before="0" w:after="200"/>
        <w:contextualSpacing/>
        <w:rPr>
          <w:rFonts w:ascii="Parade;Arial Unicode MS" w:hAnsi="Parade;Arial Unicode MS" w:eastAsia="Parade;Arial Unicode MS" w:cs="Parade;Arial Unicode MS"/>
          <w:color w:val="002060"/>
          <w:sz w:val="20"/>
          <w:szCs w:val="20"/>
        </w:rPr>
      </w:pPr>
      <w:r>
        <w:rPr>
          <w:rFonts w:eastAsia="Parade;Arial Unicode MS" w:cs="Parade;Arial Unicode MS" w:ascii="Parade;Arial Unicode MS" w:hAnsi="Parade;Arial Unicode MS"/>
          <w:color w:val="00206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Parade;Arial Unicode MS" w:hAnsi="Parade;Arial Unicode MS" w:eastAsia="Parade;Arial Unicode MS" w:cs="Parade;Arial Unicode MS"/>
          <w:color w:val="002060"/>
          <w:sz w:val="20"/>
          <w:szCs w:val="20"/>
        </w:rPr>
      </w:pPr>
      <w:r>
        <w:rPr>
          <w:rFonts w:eastAsia="Parade;Arial Unicode MS" w:cs="Parade;Arial Unicode MS" w:ascii="Parade;Arial Unicode MS" w:hAnsi="Parade;Arial Unicode MS"/>
          <w:color w:val="002060"/>
          <w:sz w:val="20"/>
          <w:szCs w:val="20"/>
        </w:rPr>
        <w:t>Je soussigné NOM/Prénom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rPr>
          <w:rFonts w:ascii="Parade;Arial Unicode MS" w:hAnsi="Parade;Arial Unicode MS" w:eastAsia="Parade;Arial Unicode MS" w:cs="Parade;Arial Unicode MS"/>
          <w:color w:val="002060"/>
          <w:sz w:val="20"/>
          <w:szCs w:val="20"/>
        </w:rPr>
      </w:pPr>
      <w:r>
        <w:rPr>
          <w:rFonts w:eastAsia="Parade;Arial Unicode MS" w:cs="Parade;Arial Unicode MS" w:ascii="Parade;Arial Unicode MS" w:hAnsi="Parade;Arial Unicode MS"/>
          <w:color w:val="00206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Parade;Arial Unicode MS" w:hAnsi="Parade;Arial Unicode MS" w:eastAsia="Parade;Arial Unicode MS" w:cs="Parade;Arial Unicode MS"/>
          <w:color w:val="002060"/>
          <w:sz w:val="20"/>
          <w:szCs w:val="20"/>
        </w:rPr>
      </w:pPr>
      <w:r>
        <w:rPr>
          <w:rFonts w:eastAsia="Parade;Arial Unicode MS" w:cs="Parade;Arial Unicode MS" w:ascii="Parade;Arial Unicode MS" w:hAnsi="Parade;Arial Unicode MS"/>
          <w:color w:val="002060"/>
          <w:sz w:val="20"/>
          <w:szCs w:val="20"/>
        </w:rPr>
        <w:t xml:space="preserve">Père / Mère / Tuteur légal, autorise le mineur ci-dessus désigné à prendre une licence au sein de ce club. </w:t>
      </w:r>
    </w:p>
    <w:p>
      <w:pPr>
        <w:pStyle w:val="Normal"/>
        <w:spacing w:before="0" w:after="200"/>
        <w:contextualSpacing/>
        <w:rPr>
          <w:rFonts w:ascii="Parade;Arial Unicode MS" w:hAnsi="Parade;Arial Unicode MS" w:eastAsia="Parade;Arial Unicode MS" w:cs="Parade;Arial Unicode MS"/>
          <w:color w:val="002060"/>
          <w:sz w:val="16"/>
          <w:szCs w:val="16"/>
        </w:rPr>
      </w:pPr>
      <w:r>
        <w:rPr>
          <w:rFonts w:eastAsia="Parade;Arial Unicode MS" w:cs="Parade;Arial Unicode MS" w:ascii="Parade;Arial Unicode MS" w:hAnsi="Parade;Arial Unicode MS"/>
          <w:color w:val="002060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Parade;Arial Unicode MS" w:hAnsi="Parade;Arial Unicode MS" w:eastAsia="Parade;Arial Unicode MS" w:cs="Parade;Arial Unicode MS"/>
          <w:color w:val="002060"/>
          <w:sz w:val="16"/>
          <w:szCs w:val="16"/>
        </w:rPr>
      </w:pPr>
      <w:r>
        <w:rPr>
          <w:rFonts w:eastAsia="Parade;Arial Unicode MS" w:cs="Parade;Arial Unicode MS" w:ascii="Parade;Arial Unicode MS" w:hAnsi="Parade;Arial Unicode MS"/>
          <w:color w:val="002060"/>
          <w:sz w:val="20"/>
          <w:szCs w:val="20"/>
          <w:highlight w:val="lightGray"/>
        </w:rPr>
        <w:t xml:space="preserve">Avant de transmette ma demande de licence j’ai bien évidement acheté ma carte de pêche. </w:t>
      </w:r>
      <w:hyperlink r:id="rId4">
        <w:r>
          <w:rPr>
            <w:rStyle w:val="InternetLink"/>
            <w:rFonts w:eastAsia="Parade;Arial Unicode MS" w:cs="Parade;Arial Unicode MS" w:ascii="Parade;Arial Unicode MS" w:hAnsi="Parade;Arial Unicode MS"/>
            <w:color w:val="002060"/>
            <w:sz w:val="20"/>
            <w:szCs w:val="20"/>
            <w:highlight w:val="lightGray"/>
          </w:rPr>
          <w:t>www.cartedepeche.fr</w:t>
        </w:r>
      </w:hyperlink>
    </w:p>
    <w:p>
      <w:pPr>
        <w:pStyle w:val="Normal"/>
        <w:spacing w:before="0" w:after="200"/>
        <w:contextualSpacing/>
        <w:jc w:val="center"/>
        <w:rPr>
          <w:rFonts w:ascii="Parade;Arial Unicode MS" w:hAnsi="Parade;Arial Unicode MS" w:eastAsia="Parade;Arial Unicode MS" w:cs="Parade;Arial Unicode MS"/>
          <w:color w:val="002060"/>
          <w:sz w:val="16"/>
          <w:szCs w:val="16"/>
        </w:rPr>
      </w:pPr>
      <w:r>
        <w:rPr>
          <w:rFonts w:eastAsia="Parade;Arial Unicode MS" w:cs="Parade;Arial Unicode MS" w:ascii="Parade;Arial Unicode MS" w:hAnsi="Parade;Arial Unicode MS"/>
          <w:color w:val="002060"/>
          <w:sz w:val="16"/>
          <w:szCs w:val="16"/>
        </w:rPr>
      </w:r>
    </w:p>
    <w:p>
      <w:pPr>
        <w:pStyle w:val="Normal"/>
        <w:jc w:val="center"/>
        <w:rPr>
          <w:rFonts w:ascii="Parade;Arial Unicode MS" w:hAnsi="Parade;Arial Unicode MS" w:eastAsia="Parade;Arial Unicode MS" w:cs="Parade;Arial Unicode MS"/>
          <w:color w:val="002060"/>
          <w:sz w:val="24"/>
          <w:szCs w:val="16"/>
        </w:rPr>
      </w:pPr>
      <w:r>
        <w:rPr>
          <w:rFonts w:eastAsia="Parade;Arial Unicode MS" w:cs="Parade;Arial Unicode MS" w:ascii="Parade;Arial Unicode MS" w:hAnsi="Parade;Arial Unicode MS"/>
          <w:color w:val="002060"/>
          <w:sz w:val="24"/>
          <w:szCs w:val="16"/>
        </w:rPr>
        <w:t>INFORMATION ASSURANCE</w:t>
      </w:r>
    </w:p>
    <w:p>
      <w:pPr>
        <w:pStyle w:val="Normal"/>
        <w:spacing w:before="0" w:after="200"/>
        <w:contextualSpacing/>
        <w:rPr>
          <w:rFonts w:ascii="Parade;Arial Unicode MS" w:hAnsi="Parade;Arial Unicode MS" w:eastAsia="Parade;Arial Unicode MS" w:cs="Parade;Arial Unicode MS"/>
          <w:color w:val="002060"/>
          <w:sz w:val="20"/>
          <w:szCs w:val="20"/>
        </w:rPr>
      </w:pPr>
      <w:r>
        <w:rPr>
          <w:rFonts w:eastAsia="Parade;Arial Unicode MS" w:cs="Parade;Arial Unicode MS" w:ascii="Parade;Arial Unicode MS" w:hAnsi="Parade;Arial Unicode MS"/>
          <w:color w:val="002060"/>
          <w:sz w:val="20"/>
          <w:szCs w:val="20"/>
        </w:rPr>
        <w:t>Le contrat d’assurance FFPS est en cours de validation, les informations seront communiquées dès que possible.</w:t>
      </w:r>
    </w:p>
    <w:p>
      <w:pPr>
        <w:pStyle w:val="Normal"/>
        <w:spacing w:before="0" w:after="200"/>
        <w:contextualSpacing/>
        <w:rPr>
          <w:rFonts w:ascii="Parade;Arial Unicode MS" w:hAnsi="Parade;Arial Unicode MS" w:eastAsia="Parade;Arial Unicode MS" w:cs="Parade;Arial Unicode MS"/>
          <w:color w:val="002060"/>
          <w:sz w:val="20"/>
          <w:szCs w:val="20"/>
        </w:rPr>
      </w:pPr>
      <w:r>
        <w:rPr>
          <w:rFonts w:eastAsia="Parade;Arial Unicode MS" w:cs="Parade;Arial Unicode MS" w:ascii="Parade;Arial Unicode MS" w:hAnsi="Parade;Arial Unicode MS"/>
          <w:color w:val="00206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Parade;Arial Unicode MS" w:hAnsi="Parade;Arial Unicode MS" w:eastAsia="Parade;Arial Unicode MS" w:cs="Parade;Arial Unicode MS"/>
          <w:color w:val="002060"/>
          <w:sz w:val="20"/>
          <w:szCs w:val="20"/>
        </w:rPr>
      </w:pPr>
      <w:r>
        <w:rPr>
          <w:rFonts w:eastAsia="Parade;Arial Unicode MS" w:cs="Parade;Arial Unicode MS" w:ascii="Parade;Arial Unicode MS" w:hAnsi="Parade;Arial Unicode MS"/>
          <w:color w:val="00206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Parade;Arial Unicode MS" w:hAnsi="Parade;Arial Unicode MS" w:eastAsia="Parade;Arial Unicode MS" w:cs="Parade;Arial Unicode MS"/>
          <w:color w:val="002060"/>
          <w:sz w:val="20"/>
          <w:szCs w:val="20"/>
        </w:rPr>
      </w:pPr>
      <w:r>
        <w:rPr>
          <w:rFonts w:eastAsia="Parade;Arial Unicode MS" w:cs="Parade;Arial Unicode MS" w:ascii="Parade;Arial Unicode MS" w:hAnsi="Parade;Arial Unicode MS"/>
          <w:color w:val="002060"/>
          <w:sz w:val="20"/>
          <w:szCs w:val="20"/>
        </w:rPr>
      </w:r>
    </w:p>
    <w:p>
      <w:pPr>
        <w:pStyle w:val="Normal"/>
        <w:spacing w:before="0" w:after="20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jc w:val="center"/>
        <w:rPr>
          <w:rFonts w:ascii="Parade;Arial Unicode MS" w:hAnsi="Parade;Arial Unicode MS" w:eastAsia="Parade;Arial Unicode MS" w:cs="Parade;Arial Unicode MS"/>
          <w:color w:val="002060"/>
          <w:sz w:val="24"/>
          <w:szCs w:val="16"/>
        </w:rPr>
      </w:pPr>
      <w:r>
        <w:rPr>
          <w:rFonts w:eastAsia="Parade;Arial Unicode MS" w:cs="Parade;Arial Unicode MS" w:ascii="Parade;Arial Unicode MS" w:hAnsi="Parade;Arial Unicode MS"/>
          <w:color w:val="002060"/>
          <w:sz w:val="24"/>
          <w:szCs w:val="16"/>
        </w:rPr>
        <w:t>AUTORISATION DE DROIT A L’IMAGE</w:t>
      </w:r>
    </w:p>
    <w:p>
      <w:pPr>
        <w:pStyle w:val="Normal"/>
        <w:spacing w:before="0" w:after="200"/>
        <w:contextualSpacing/>
        <w:rPr/>
      </w:pPr>
      <w:r>
        <w:rPr>
          <w:color w:val="002060"/>
        </w:rPr>
        <w:t>Je reconnais avoir été informé que des photographies et/ou vidéo me représentant pendant l’activité et lors de remise de récompenses pourraient être diffusées à titre gracieux sur les supports de communications de la Fédération.</w:t>
      </w:r>
    </w:p>
    <w:p>
      <w:pPr>
        <w:pStyle w:val="Normal"/>
        <w:spacing w:before="0" w:after="20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…………………………………………………………………………………………………………………………………………………</w:t>
      </w:r>
      <w:r>
        <w:rPr>
          <w:color w:val="002060"/>
          <w:sz w:val="28"/>
          <w:szCs w:val="28"/>
        </w:rPr>
        <w:t>.</w:t>
      </w:r>
    </w:p>
    <w:p>
      <w:pPr>
        <w:pStyle w:val="Normal"/>
        <w:spacing w:before="0" w:after="200"/>
        <w:contextualSpacing/>
        <w:rPr>
          <w:rFonts w:ascii="Parade;Arial Unicode MS" w:hAnsi="Parade;Arial Unicode MS" w:eastAsia="Parade;Arial Unicode MS" w:cs="Parade;Arial Unicode MS"/>
          <w:color w:val="002060"/>
          <w:sz w:val="20"/>
          <w:szCs w:val="20"/>
        </w:rPr>
      </w:pPr>
      <w:r>
        <w:rPr>
          <w:rFonts w:eastAsia="Parade;Arial Unicode MS" w:cs="Parade;Arial Unicode MS" w:ascii="Parade;Arial Unicode MS" w:hAnsi="Parade;Arial Unicode MS"/>
          <w:color w:val="002060"/>
          <w:sz w:val="20"/>
          <w:szCs w:val="20"/>
        </w:rPr>
        <w:t xml:space="preserve">Je certifie sur l’honneur l’exactitude des renseignements ci-dessus </w:t>
      </w:r>
    </w:p>
    <w:p>
      <w:pPr>
        <w:pStyle w:val="Normal"/>
        <w:spacing w:before="0" w:after="200"/>
        <w:contextualSpacing/>
        <w:rPr/>
      </w:pPr>
      <w:r>
        <w:rPr>
          <w:rFonts w:eastAsia="Parade;Arial Unicode MS" w:cs="Parade;Arial Unicode MS" w:ascii="Parade;Arial Unicode MS" w:hAnsi="Parade;Arial Unicode MS"/>
          <w:b/>
          <w:color w:val="002060"/>
          <w:sz w:val="20"/>
          <w:szCs w:val="20"/>
        </w:rPr>
        <w:t>Date :</w:t>
      </w:r>
      <w:r>
        <w:rPr>
          <w:rFonts w:eastAsia="Parade;Arial Unicode MS" w:cs="Parade;Arial Unicode MS" w:ascii="Parade;Arial Unicode MS" w:hAnsi="Parade;Arial Unicode MS"/>
          <w:color w:val="002060"/>
          <w:sz w:val="20"/>
          <w:szCs w:val="20"/>
        </w:rPr>
        <w:tab/>
        <w:tab/>
        <w:tab/>
        <w:tab/>
        <w:tab/>
      </w:r>
      <w:r>
        <w:rPr>
          <w:rFonts w:eastAsia="Parade;Arial Unicode MS" w:cs="Parade;Arial Unicode MS" w:ascii="Parade;Arial Unicode MS" w:hAnsi="Parade;Arial Unicode MS"/>
          <w:b/>
          <w:color w:val="002060"/>
          <w:sz w:val="20"/>
          <w:szCs w:val="20"/>
        </w:rPr>
        <w:t>Signature du demandeur :</w:t>
      </w:r>
    </w:p>
    <w:p>
      <w:pPr>
        <w:pStyle w:val="Normal"/>
        <w:spacing w:before="0" w:after="200"/>
        <w:contextualSpacing/>
        <w:jc w:val="center"/>
        <w:rPr>
          <w:rFonts w:ascii="Parade;Arial Unicode MS" w:hAnsi="Parade;Arial Unicode MS" w:eastAsia="Parade;Arial Unicode MS" w:cs="Parade;Arial Unicode MS"/>
          <w:b/>
          <w:b/>
          <w:color w:val="002060"/>
          <w:sz w:val="18"/>
          <w:szCs w:val="18"/>
          <w:u w:val="single"/>
        </w:rPr>
      </w:pPr>
      <w:r>
        <w:rPr>
          <w:rFonts w:eastAsia="Parade;Arial Unicode MS" w:cs="Parade;Arial Unicode MS" w:ascii="Parade;Arial Unicode MS" w:hAnsi="Parade;Arial Unicode MS"/>
          <w:b/>
          <w:color w:val="002060"/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Parade;Arial Unicode MS" w:hAnsi="Parade;Arial Unicode MS" w:eastAsia="Parade;Arial Unicode MS" w:cs="Parade;Arial Unicode MS"/>
          <w:color w:val="002060"/>
          <w:sz w:val="18"/>
          <w:szCs w:val="18"/>
          <w:u w:val="single"/>
        </w:rPr>
      </w:pPr>
      <w:r>
        <w:rPr>
          <w:rFonts w:eastAsia="Parade;Arial Unicode MS" w:cs="Parade;Arial Unicode MS" w:ascii="Parade;Arial Unicode MS" w:hAnsi="Parade;Arial Unicode MS"/>
          <w:color w:val="002060"/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Parade;Arial Unicode MS" w:hAnsi="Parade;Arial Unicode MS" w:eastAsia="Parade;Arial Unicode MS" w:cs="Parade;Arial Unicode MS"/>
          <w:color w:val="002060"/>
          <w:sz w:val="18"/>
          <w:szCs w:val="18"/>
          <w:u w:val="single"/>
        </w:rPr>
      </w:pPr>
      <w:r>
        <w:rPr>
          <w:rFonts w:eastAsia="Parade;Arial Unicode MS" w:cs="Parade;Arial Unicode MS" w:ascii="Parade;Arial Unicode MS" w:hAnsi="Parade;Arial Unicode MS"/>
          <w:color w:val="002060"/>
          <w:sz w:val="18"/>
          <w:szCs w:val="18"/>
          <w:u w:val="single"/>
        </w:rPr>
        <w:t>Remplir en lettres majuscules très lisiblement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rade">
    <w:altName w:val="Arial Unicode MS"/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artedepeche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8:29:00Z</dcterms:created>
  <dc:creator>Jean-Luc QUERNEC</dc:creator>
  <dc:description/>
  <dc:language>en-US</dc:language>
  <cp:lastModifiedBy>Telly</cp:lastModifiedBy>
  <cp:lastPrinted>2016-01-04T23:08:00Z</cp:lastPrinted>
  <dcterms:modified xsi:type="dcterms:W3CDTF">2018-01-19T18:29:00Z</dcterms:modified>
  <cp:revision>2</cp:revision>
  <dc:subject/>
  <dc:title/>
</cp:coreProperties>
</file>