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647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 FFP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EE CONSTITU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CD 45 FFPS 2017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ssemblée Constitutive s’est déroulée à Orléans au siège de la Fédération Départementale Loisir le Dimanche 19 Février 2017 à 17h00 suite à l’AG du C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clubs du Loiret et leurs représentants étaient présents pour élire la liste des membres proposés par les clubs.</w:t>
      </w:r>
    </w:p>
    <w:p>
      <w:pPr>
        <w:pStyle w:val="Normal"/>
        <w:jc w:val="both"/>
        <w:rPr/>
      </w:pPr>
      <w:r>
        <w:rPr>
          <w:sz w:val="20"/>
          <w:szCs w:val="20"/>
        </w:rPr>
        <w:t>L’élection c’est effectuée à main levée comme demandé par l’ensemble des membres prés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liste a été élue à l’unanimité sans abstention.</w:t>
      </w:r>
    </w:p>
    <w:p>
      <w:pPr>
        <w:pStyle w:val="Normal"/>
        <w:jc w:val="both"/>
        <w:rPr/>
      </w:pPr>
      <w:r>
        <w:rPr>
          <w:sz w:val="20"/>
          <w:szCs w:val="20"/>
        </w:rPr>
        <w:t>Les élus réunis en séance ont désigné le Président : Madame Angélique GUERIN à la tête du Comité Départemental et Monsieur MISSERI Jean Pierre à la tête de la Commission Eau Douce conformément aux Statuts FF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a été également établi la liste des différents postes et des personnes à charge. Cette liste est jointe au courrier.</w:t>
      </w:r>
    </w:p>
    <w:p>
      <w:pPr>
        <w:pStyle w:val="Normal"/>
        <w:jc w:val="both"/>
        <w:rPr/>
      </w:pPr>
      <w:r>
        <w:rPr>
          <w:sz w:val="20"/>
          <w:szCs w:val="20"/>
        </w:rPr>
        <w:t>En AG il a été approuvé le  changement d’adresse du siège social et ces coordonné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nouvelle adresse est la suivant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ité Départemental des Pêches Sportives  CD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z la Présidente, Madame Angélique GUER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6, bis rue de Charbonnière 45800 St Jean de Bray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 : 06. 42. 74. 06. 41 mail: </w:t>
      </w:r>
      <w:hyperlink r:id="rId3">
        <w:r>
          <w:rPr>
            <w:rStyle w:val="InternetLink"/>
            <w:sz w:val="20"/>
            <w:szCs w:val="20"/>
          </w:rPr>
          <w:t>oa.guerin@free.fr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responsable pour la correspondance des dossiers administratif et subventions est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sieur MISSERI Jean Pie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, rue Guinotte 45150 Jarge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 : 02.38.59.89.91 </w:t>
        <w:tab/>
        <w:t>Port : 06.84.63.09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 : </w:t>
      </w:r>
      <w:hyperlink r:id="rId4">
        <w:r>
          <w:rPr>
            <w:rStyle w:val="InternetLink"/>
            <w:sz w:val="20"/>
            <w:szCs w:val="20"/>
          </w:rPr>
          <w:t>jean-pierre.Misseri@wanadoo.fr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a été donné par l’AG les accords de pouvoir et signatures à Mme GUERIN Angélique Présidente, Mme MISSERI Dominique Trésorière et Mr MISSERI Jean Pierre Président de la Commission Eau Dou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e réunion a été programmée après l’AG de la FFPSC du 18 Mars pour les nouvelles directives et les élections de la nouvelle Fédération Nationale où Monsieur MISSERI Jean Pierre sera notre représent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ait à Orléan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e 19 Février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ésidente</w:t>
        <w:tab/>
        <w:tab/>
        <w:tab/>
        <w:tab/>
        <w:tab/>
        <w:tab/>
        <w:tab/>
        <w:t>Le Secréta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ame Angélique GUERIN</w:t>
        <w:tab/>
        <w:tab/>
        <w:tab/>
        <w:tab/>
        <w:tab/>
        <w:t>Monsieur David SIFFE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.guerin@free.fr" TargetMode="External"/><Relationship Id="rId4" Type="http://schemas.openxmlformats.org/officeDocument/2006/relationships/hyperlink" Target="mailto:jean-pierre.Misseri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6:00Z</dcterms:created>
  <dc:creator>manu rescue</dc:creator>
  <dc:description/>
  <dc:language>en-US</dc:language>
  <cp:lastModifiedBy>Telly</cp:lastModifiedBy>
  <dcterms:modified xsi:type="dcterms:W3CDTF">2017-02-28T15:46:00Z</dcterms:modified>
  <cp:revision>2</cp:revision>
  <dc:subject/>
  <dc:title/>
</cp:coreProperties>
</file>