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 PEC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 AU COUP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ège social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Tél 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jpmisseri@ffpsc.fr</w:t>
        </w:r>
      </w:hyperlink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SSEMBLEE GENERALE DU CD 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FEVRIER 2017 à 13 H 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 : FEDERATION de PECHE du LOIRET, 49 route d’Olivet à Orléans</w:t>
      </w:r>
    </w:p>
    <w:p>
      <w:pPr>
        <w:pStyle w:val="Normal"/>
        <w:rPr>
          <w:b/>
          <w:b/>
        </w:rPr>
      </w:pPr>
      <w:r>
        <w:rPr>
          <w:b/>
        </w:rPr>
        <w:tab/>
        <w:t>En face le supermarché SIMPLY à coté du bow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re du jou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te rendu moral du prési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s administrati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 financier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te rendu AG du CR et FF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nats lieux, règlements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du CD et de la commission eau douce (Suite AG de Juillet et liste reçu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ri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œ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rciements, trophées, résultats critéri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 d’honn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pmisseri@ffps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7:00Z</dcterms:created>
  <dc:creator>Administrateur</dc:creator>
  <dc:description/>
  <dc:language>en-US</dc:language>
  <cp:lastModifiedBy>Telly</cp:lastModifiedBy>
  <cp:lastPrinted>2011-01-27T19:16:00Z</cp:lastPrinted>
  <dcterms:modified xsi:type="dcterms:W3CDTF">2017-02-14T12:47:00Z</dcterms:modified>
  <cp:revision>2</cp:revision>
  <dc:subject/>
  <dc:title>REUNION DU 29 NOVEMBRE 2009</dc:title>
</cp:coreProperties>
</file>