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sz w:val="48"/>
          <w:szCs w:val="48"/>
          <w:lang w:val="en-US"/>
        </w:rPr>
        <w:t>COUPE DE NOËL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LE 26 NOVEMBRE 2016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ORGANISÉE par L’ABLETTE DE JARGEAU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A L’étang DE L'ALQUIAULNE à COULLONS 4572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RASSEMBLEMENT 7 h 3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INSCRIPTION 10 EURO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TIRAGE AU SORT 8 H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Pêche 9h30 à 12H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Coupure 12 h à 13h3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Pêche 14 h à 16 h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Canne 11 m 5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Amorce 12 l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Esches 1/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Nombre de places limité à 30 pêcheur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Inscription auprès de Dupré Hugues au 02.38.59.58.1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>Buvette + Repas chaud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Calibri"/>
          <w:lang w:val="en-US"/>
        </w:rPr>
        <w:t>INPS: L'Ablette de Jargeau Décline toutes responsabilités en cas de sinistre, de vols ou accidents lors du concours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1959610" cy="609600"/>
                  <wp:effectExtent l="0" t="0" r="0" b="0"/>
                  <wp:docPr id="1" name="Groupe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59480" cy="609480"/>
                            <a:chOff x="0" y="0"/>
                            <a:chExt cx="1959480" cy="609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95912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83840"/>
                              <a:ext cx="195912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Cette phot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par Auteur inconnu est soumis à la licence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CC BY-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e 6" style="position:absolute;margin-left:0pt;margin-top:0pt;width:154.3pt;height:48pt" coordorigin="0,0" coordsize="3086,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1;top:0;width:3084;height:761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762;width:3084;height:1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Cette phot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 par Auteur inconnu est soumis à la licenc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CC BY-S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Policepardfaut"/>
    <w:rPr>
      <w:rFonts w:cs="Times New Roman"/>
      <w:color w:val="0563C1"/>
      <w:u w:val="single"/>
    </w:rPr>
  </w:style>
  <w:style w:type="character" w:styleId="UnresolvedMention">
    <w:name w:val="Unresolved Mention"/>
    <w:basedOn w:val="Policepardfaut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Ablette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fr.wikipedia.org/wiki/Ablette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48:00Z</dcterms:created>
  <dc:creator>hugues dupre</dc:creator>
  <dc:description/>
  <dc:language>en-US</dc:language>
  <cp:lastModifiedBy>Telly</cp:lastModifiedBy>
  <cp:lastPrinted>2017-11-18T13:49:00Z</cp:lastPrinted>
  <dcterms:modified xsi:type="dcterms:W3CDTF">2017-11-19T15:48:00Z</dcterms:modified>
  <cp:revision>2</cp:revision>
  <dc:subject/>
  <dc:title/>
</cp:coreProperties>
</file>