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  <w:t xml:space="preserve">CONCOU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  <w:lang w:val="en-US" w:eastAsia="en-US"/>
        </w:rPr>
        <w:t>«  GROS POISSONS</w:t>
      </w:r>
      <w:r>
        <w:rPr>
          <w:rFonts w:cs="Arial" w:ascii="Arial" w:hAnsi="Arial"/>
          <w:color w:val="000000"/>
          <w:sz w:val="72"/>
          <w:szCs w:val="72"/>
          <w:lang w:val="en-US" w:eastAsia="en-US"/>
        </w:rPr>
        <w:t xml:space="preserve">  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PISCICULTURE DU VAL DE LO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LOIRE (4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FF0000"/>
          <w:sz w:val="72"/>
          <w:szCs w:val="72"/>
        </w:rPr>
      </w:pPr>
      <w:r>
        <w:rPr>
          <w:rFonts w:cs="Arial" w:ascii="Arial" w:hAnsi="Arial"/>
          <w:b/>
          <w:bCs/>
          <w:iCs/>
          <w:color w:val="FF0000"/>
          <w:sz w:val="72"/>
          <w:szCs w:val="72"/>
        </w:rPr>
        <w:t>Samedi 3 juin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 xml:space="preserve">EPREUVE COMPTANT POUR LE CRITERIUM DU LOIRET « GROS POISSONS 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nnes 11.50 m. Franglaise interdite. Bourriche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çage exclusivement à la coupelle (10 minu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uillis &amp; vers de vase interd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en l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pes, Amours, Silures, Esturgeons et Carassins sont autoris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mours et esturgeons pesés et relâchés immédia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distribution des engagemen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ce, pellets et graines cuites libres. Esches 2L 1/2 m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Prévoir plusieurs bourriches et ta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de réception pour les gros poisson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, inscription 20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 A L’ AVANCE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40:00Z</dcterms:created>
  <dc:creator>BIARD</dc:creator>
  <dc:description/>
  <dc:language>en-US</dc:language>
  <cp:lastModifiedBy>Telly</cp:lastModifiedBy>
  <dcterms:modified xsi:type="dcterms:W3CDTF">2017-05-22T19:40:00Z</dcterms:modified>
  <cp:revision>2</cp:revision>
  <dc:subject/>
  <dc:title/>
</cp:coreProperties>
</file>