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Tél</w:t>
      </w:r>
      <w:r>
        <w:rPr>
          <w:b/>
          <w:bCs/>
          <w:sz w:val="28"/>
          <w:szCs w:val="28"/>
          <w:lang w:val="de-DE"/>
        </w:rPr>
        <w:t xml:space="preserve"> 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8 JUIN 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>PLACES LIMITEES A 50 PECHEURS. LES PÊCHEURS DU DEPARTEMENT SERONT PRIORITAIRES.</w:t>
      </w:r>
    </w:p>
    <w:p>
      <w:pPr>
        <w:pStyle w:val="Normal"/>
        <w:rPr>
          <w:b/>
          <w:b/>
        </w:rPr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L’Amicale s’occupe de l’intendance du midi et une buvette est mise en place pour la restauration. Les prix sont les suivants, côte de porc 2€, 2 merguez 2€, 2 saucisses 2€, frites 1€50. Boissons café, blanc, rouge, kir 1€, bière, Coca, Orangina 1€50. Les bénéfices se sont des poissons pour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12 Jui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8:00Z</dcterms:created>
  <dc:creator>Misseri</dc:creator>
  <dc:description/>
  <dc:language>en-US</dc:language>
  <cp:lastModifiedBy>Telly</cp:lastModifiedBy>
  <cp:lastPrinted>2011-05-12T18:18:00Z</cp:lastPrinted>
  <dcterms:modified xsi:type="dcterms:W3CDTF">2017-06-09T16:28:00Z</dcterms:modified>
  <cp:revision>2</cp:revision>
  <dc:subject/>
  <dc:title>ELIMINATOIRE DU GRAND NATIONAL</dc:title>
</cp:coreProperties>
</file>