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</w:t>
      </w:r>
      <w:r>
        <w:rPr/>
        <w:t xml:space="preserve">«   </w:t>
      </w:r>
      <w:r>
        <w:rPr>
          <w:sz w:val="32"/>
          <w:szCs w:val="32"/>
        </w:rPr>
        <w:t>LES AMIS PECHEURS 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Organisent un marathon à l’américain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 Coullons,  l’étang de la Plancherot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Le 30 juillet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6 heures de pêche à la même plac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Inscription 30 € par équip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endez-vous 7 heures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irage 7 h 30 m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8 h 50 amorçag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9 H à 12 h 00 m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Reprise 14 h fin du concours 17 h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anne 13 mètres </w:t>
      </w:r>
      <w:bookmarkStart w:id="0" w:name="_GoBack"/>
      <w:bookmarkEnd w:id="0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5 litres amorc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 litre d’esches dont ½  de fouilli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nglaise et franglaise interdi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ascal ROSA tél : 02 38 35 67 61 ou </w:t>
      </w:r>
      <w:hyperlink r:id="rId2">
        <w:r>
          <w:rPr>
            <w:rStyle w:val="InternetLink"/>
            <w:sz w:val="32"/>
            <w:szCs w:val="32"/>
          </w:rPr>
          <w:t>rosapascal7@gmail.com</w:t>
        </w:r>
      </w:hyperlink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Buvette, restauration sur place Plancha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0"/>
          <w:szCs w:val="20"/>
        </w:rPr>
        <w:t>« Les Amis Pêcheurs » déclinent toutes responsabilités en cas d’accidents ou de vols etc.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INP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pascal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8:00Z</dcterms:created>
  <dc:creator>pascal</dc:creator>
  <dc:description/>
  <dc:language>en-US</dc:language>
  <cp:lastModifiedBy>Telly</cp:lastModifiedBy>
  <cp:lastPrinted>2016-11-24T11:19:00Z</cp:lastPrinted>
  <dcterms:modified xsi:type="dcterms:W3CDTF">2017-07-05T10:08:00Z</dcterms:modified>
  <cp:revision>2</cp:revision>
  <dc:subject/>
  <dc:title/>
</cp:coreProperties>
</file>