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35445" cy="2305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PISCICULTURE DU VAL DE LOI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LOIRE (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EPREUVE QUALIFICATIVE INDIVIDUELLE POUR LA FINAL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nnes 11,50 m avec ligne maxi 5 m., Franglaise interdite . Bourriche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çage exclusivement à la coupelle (15 minu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uillis &amp; vers de vase interd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en l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pes, Amours, Esturgeons, Silures et Carassins sont autoris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mours et esturgeons pesés et relâchés immédia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distribution des engagements (moins 20% dotation fin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ce, pellets et graines cuites libres. Esches 2L 1/2 m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Prévoir plusieurs bourriches et tap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de réception pour les gros poissons). Hameçons n° 10 maxi sans ardill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 , inscription 20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2 avr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8 juil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ndredi 14 juill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16 Septemb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1 Octob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 A L’ AVANCE 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15:00Z</dcterms:created>
  <dc:creator>BIARD</dc:creator>
  <dc:description/>
  <dc:language>en-US</dc:language>
  <cp:lastModifiedBy>Telly</cp:lastModifiedBy>
  <dcterms:modified xsi:type="dcterms:W3CDTF">2017-03-14T22:15:00Z</dcterms:modified>
  <cp:revision>2</cp:revision>
  <dc:subject/>
  <dc:title/>
</cp:coreProperties>
</file>