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35445" cy="2305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ARPODROME PH. SEMPE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FONTENAY/EURE (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Cannes 13 m , Franglaise autorisée 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Amorçage exclusivement à la coupelle (15 minut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Classement en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Carpe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Redistribution des engagements (moins 20% dotation fin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Amorce, pellets et graines cuites libres. Esches 2L 1/2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Pour le respect des poissons pas plus de 25kg par bourriche (Prévoir plusieurs bourrich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et tapis de réception pour les gros poisson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 , inscription 20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23 avr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25 ju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9 aoû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 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7:00Z</dcterms:created>
  <dc:creator>BIARD</dc:creator>
  <dc:description/>
  <dc:language>en-US</dc:language>
  <cp:lastModifiedBy>Telly</cp:lastModifiedBy>
  <cp:lastPrinted>2017-03-12T21:43:00Z</cp:lastPrinted>
  <dcterms:modified xsi:type="dcterms:W3CDTF">2017-03-14T22:17:00Z</dcterms:modified>
  <cp:revision>2</cp:revision>
  <dc:subject/>
  <dc:title/>
</cp:coreProperties>
</file>